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MBOLOGIA BRAILLE DE MATEMÁTICA</w:t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LOS NÚMEROS CARDINAL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00405</wp:posOffset>
                </wp:positionV>
                <wp:extent cx="186055" cy="30226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2400"/>
                          <a:chOff x="0" y="0"/>
                          <a:chExt cx="186120" cy="302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5.15pt;width:14.7pt;height:23.8pt" coordorigin="4860,1103" coordsize="294,476">
                <v:oval id="shape_0" stroked="t" o:allowincell="f" style="position:absolute;left:4860;top:1106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1284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1103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1284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1466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1466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ab/>
        <w:t xml:space="preserve">Las 10 (diez) cifras arábigas (del 0 al 9) se representan por medio de los 10 primeros signos del alfabeto anteponiéndole el signo de número, que se forma con los puntos (3-4-5-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065</wp:posOffset>
                </wp:positionV>
                <wp:extent cx="2437130" cy="2372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96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no en Tint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-4-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-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-2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-2-4-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-2-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-4-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86.85pt;mso-wrap-distance-left:0pt;mso-wrap-distance-right:7.05pt;mso-wrap-distance-top:0pt;mso-wrap-distance-bottom:0pt;margin-top:-0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96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o en Tinta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2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4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4-5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5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2-4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2-4-5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2-5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-4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-4-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86055" cy="3041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4200"/>
                          <a:chOff x="0" y="0"/>
                          <a:chExt cx="186120" cy="30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4pt;width:14.7pt;height:24pt" coordorigin="900,-8" coordsize="294,480">
                <v:oval id="shape_0" stroked="t" o:allowincell="f" style="position:absolute;left:900;top:-5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81;top:172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81;top:-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900;top:172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81;top:355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0;top:35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186055" cy="3041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4200"/>
                          <a:chOff x="0" y="0"/>
                          <a:chExt cx="186120" cy="30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4pt;width:14.65pt;height:24pt" coordorigin="1440,-8" coordsize="293,480">
                <v:oval id="shape_0" fillcolor="black" stroked="t" o:allowincell="f" style="position:absolute;left:1440;top:-5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620;top:172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620;top:-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440;top:172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620;top:355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440;top:35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Ej.: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186055" cy="3041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4200"/>
                          <a:chOff x="0" y="0"/>
                          <a:chExt cx="186120" cy="30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25pt;width:14.65pt;height:23.95pt" coordorigin="1440,265" coordsize="293,479">
                <v:oval id="shape_0" stroked="t" o:allowincell="f" style="position:absolute;left:1440;top:26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0;top:445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0;top:265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440;top:445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0;top:62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0;top:631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186055" cy="3041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4200"/>
                          <a:chOff x="0" y="0"/>
                          <a:chExt cx="186120" cy="30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25pt;width:14.65pt;height:23.95pt" coordorigin="2520,265" coordsize="293,479">
                <v:oval id="shape_0" fillcolor="black" stroked="t" o:allowincell="f" style="position:absolute;left:2520;top:26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700;top:445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700;top:265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0;top:44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700;top:62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0;top:631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186055" cy="3041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4200"/>
                          <a:chOff x="0" y="0"/>
                          <a:chExt cx="186120" cy="30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25pt;width:14.7pt;height:23.95pt" coordorigin="1980,265" coordsize="294,479">
                <v:oval id="shape_0" fillcolor="black" stroked="t" o:allowincell="f" style="position:absolute;left:1980;top:26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161;top:445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61;top:265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445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61;top:62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631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Ej.: 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186055" cy="3041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4200"/>
                          <a:chOff x="0" y="0"/>
                          <a:chExt cx="186120" cy="30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9pt;width:14.7pt;height:24pt" coordorigin="1620,238" coordsize="294,480">
                <v:oval id="shape_0" stroked="t" o:allowincell="f" style="position:absolute;left:1620;top:241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1;top:41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1;top:23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620;top:41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1;top:601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0;top:604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86055" cy="3041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4200"/>
                          <a:chOff x="0" y="0"/>
                          <a:chExt cx="186120" cy="30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9pt;width:14.65pt;height:24pt" coordorigin="2160,238" coordsize="293,480">
                <v:oval id="shape_0" fillcolor="black" stroked="t" o:allowincell="f" style="position:absolute;left:2160;top:241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340;top:41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340;top:23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60;top:41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340;top:601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60;top:604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186055" cy="3041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4200"/>
                          <a:chOff x="0" y="0"/>
                          <a:chExt cx="186120" cy="30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9pt;width:14.7pt;height:24pt" coordorigin="2700,238" coordsize="294,480">
                <v:oval id="shape_0" fillcolor="black" stroked="t" o:allowincell="f" style="position:absolute;left:2700;top:241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1;top:41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881;top:23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700;top:41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881;top:601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700;top:604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186055" cy="3041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4200"/>
                          <a:chOff x="0" y="0"/>
                          <a:chExt cx="186120" cy="30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9pt;width:14.65pt;height:24pt" coordorigin="3240,238" coordsize="293,480">
                <v:oval id="shape_0" fillcolor="black" stroked="t" o:allowincell="f" style="position:absolute;left:3240;top:241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420;top:41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23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40;top:41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420;top:601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40;top:604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Ej.: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un número tiene más de tres cifras, éstas se separan con un punto, comenzando por las unidades. Para ello se utiliza el </w:t>
      </w:r>
      <w:r>
        <w:rPr>
          <w:b/>
          <w:bCs/>
        </w:rPr>
        <w:t>punto 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86055" cy="3041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4200"/>
                          <a:chOff x="0" y="0"/>
                          <a:chExt cx="186120" cy="30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4pt;width:14.7pt;height:23.95pt" coordorigin="1980,168" coordsize="294,479">
                <v:oval id="shape_0" stroked="t" o:allowincell="f" style="position:absolute;left:1980;top:171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61;top:34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61;top:16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980;top:34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61;top:531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0;top:534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86055" cy="3041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4200"/>
                          <a:chOff x="0" y="0"/>
                          <a:chExt cx="186120" cy="30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4pt;width:14.65pt;height:23.95pt" coordorigin="2520,168" coordsize="293,479">
                <v:oval id="shape_0" fillcolor="black" stroked="t" o:allowincell="f" style="position:absolute;left:2520;top:171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700;top:34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700;top:16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0;top:34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700;top:531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0;top:534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4pt;width:15.05pt;height:24pt" coordorigin="3060,168" coordsize="301,480">
                <v:oval id="shape_0" stroked="t" o:allowincell="f" style="position:absolute;left:3060;top:16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41;top:34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41;top:16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34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37;top:5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52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4pt;width:14.95pt;height:23.95pt" coordorigin="3600,168" coordsize="299,479">
                <v:oval id="shape_0" stroked="t" o:allowincell="f" style="position:absolute;left:3600;top:168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85;top:352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85;top:168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0;top:352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785;top:534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3;top:534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4pt;width:15pt;height:24pt" coordorigin="4140,168" coordsize="300,480">
                <v:oval id="shape_0" fillcolor="black" stroked="t" o:allowincell="f" style="position:absolute;left:4140;top:168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5;top:353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5;top:168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353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325;top:534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143;top:534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3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4pt;width:15pt;height:24pt" coordorigin="4680,168" coordsize="300,480">
                <v:oval id="shape_0" stroked="t" o:allowincell="f" style="position:absolute;left:4680;top:168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65;top:353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5;top:168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0;top:353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5;top:534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3;top:534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Ej.: 1.079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PERACIONES MATEMÁTICA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601"/>
        <w:gridCol w:w="2384"/>
      </w:tblGrid>
      <w:tr>
        <w:trPr>
          <w:trHeight w:val="35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o en Tin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ificado</w:t>
            </w:r>
          </w:p>
        </w:tc>
      </w:tr>
      <w:tr>
        <w:trPr>
          <w:trHeight w:val="35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-3-5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</w:tr>
      <w:tr>
        <w:trPr>
          <w:trHeight w:val="37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-6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</w:t>
            </w:r>
          </w:p>
        </w:tc>
      </w:tr>
      <w:tr>
        <w:trPr>
          <w:trHeight w:val="35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-3-6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icación</w:t>
            </w:r>
          </w:p>
        </w:tc>
      </w:tr>
      <w:tr>
        <w:trPr>
          <w:trHeight w:val="35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-5-6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ón</w:t>
            </w:r>
          </w:p>
        </w:tc>
      </w:tr>
      <w:tr>
        <w:trPr>
          <w:trHeight w:val="37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-3-5-6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25pt;width:14.95pt;height:23.95pt" coordorigin="1620,185" coordsize="299,479">
                <v:oval id="shape_0" stroked="t" o:allowincell="f" style="position:absolute;left:1620;top:185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5;top:36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5;top:18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620;top:367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5;top:55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0;top:55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184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25pt;width:14.95pt;height:23.95pt" coordorigin="2160,185" coordsize="299,479">
                <v:oval id="shape_0" fillcolor="black" stroked="t" o:allowincell="f" style="position:absolute;left:2160;top:18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345;top:367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345;top:185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60;top:367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345;top:550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63;top:550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25pt;width:14.95pt;height:23.95pt" coordorigin="2700,185" coordsize="299,479">
                <v:oval id="shape_0" stroked="t" o:allowincell="f" style="position:absolute;left:2700;top:188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5;top:369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885;top:185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0;top:369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885;top:551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0;top:551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25pt;width:14.95pt;height:23.95pt" coordorigin="3240,185" coordsize="299,479">
                <v:oval id="shape_0" stroked="t" o:allowincell="f" style="position:absolute;left:3240;top:185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5;top:36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5;top:18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40;top:367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5;top:55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40;top:55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184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25pt;width:14.95pt;height:23.95pt" coordorigin="3780,185" coordsize="299,479">
                <v:oval id="shape_0" fillcolor="black" stroked="t" o:allowincell="f" style="position:absolute;left:3780;top:18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5;top:367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65;top:185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80;top:36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5;top:550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83;top:550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25pt;width:14.95pt;height:23.95pt" coordorigin="4320,185" coordsize="299,479">
                <v:oval id="shape_0" stroked="t" o:allowincell="f" style="position:absolute;left:4320;top:185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5;top:36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5;top:185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0;top:36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5;top:55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0;top:55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3256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25pt;width:14.95pt;height:23.95pt" coordorigin="4860,185" coordsize="299,479">
                <v:oval id="shape_0" stroked="t" o:allowincell="f" style="position:absolute;left:4860;top:188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5;top:369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2;top:185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36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2;top:551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551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25pt;width:14.95pt;height:23.95pt" coordorigin="5400,185" coordsize="299,479">
                <v:oval id="shape_0" fillcolor="black" stroked="t" o:allowincell="f" style="position:absolute;left:5400;top:185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5;top:369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5;top:185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369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5;top:551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3;top:551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Ej.: 1+2=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NÚMEROS NEGATIVOS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05pt;width:15pt;height:24pt" coordorigin="5760,201" coordsize="300,480">
                <v:oval id="shape_0" stroked="t" o:allowincell="f" style="position:absolute;left:5760;top:20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3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20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0;top:3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56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56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Lucida Sans Unicode"/>
        </w:rPr>
        <w:t xml:space="preserve"> </w:t>
      </w:r>
      <w:r>
        <w:rPr/>
        <w:t>En Braille se representa con los puntos (3-6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05pt;width:14.95pt;height:24pt" coordorigin="1800,201" coordsize="299,480">
                <v:oval id="shape_0" stroked="t" o:allowincell="f" style="position:absolute;left:1800;top:201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5;top:383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5;top:20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800;top:383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5;top:56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0;top:56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05pt;width:14.95pt;height:24pt" coordorigin="2340,201" coordsize="299,480">
                <v:oval id="shape_0" fillcolor="black" stroked="t" o:allowincell="f" style="position:absolute;left:2340;top:201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25;top:38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5;top:201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340;top:38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5;top:567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343;top:567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05pt;width:15.05pt;height:24pt" coordorigin="1260,201" coordsize="301,480">
                <v:oval id="shape_0" stroked="t" o:allowincell="f" style="position:absolute;left:1260;top:20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441;top:3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441;top:20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260;top:3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1;top:56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60;top:56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Ej:     -3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75pt;width:15pt;height:24pt" coordorigin="1440,175" coordsize="300,480">
                <v:oval id="shape_0" stroked="t" o:allowincell="f" style="position:absolute;left:1440;top:17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620;top:35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620;top:17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440;top:35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0;top:53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0;top:53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75pt;width:14.95pt;height:23.95pt" coordorigin="1980,175" coordsize="299,479">
                <v:oval id="shape_0" stroked="t" o:allowincell="f" style="position:absolute;left:1980;top:175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65;top:35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65;top:17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980;top:357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65;top:54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0;top:54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75pt;width:15pt;height:24pt" coordorigin="2520,175" coordsize="300,480">
                <v:oval id="shape_0" fillcolor="black" stroked="t" o:allowincell="f" style="position:absolute;left:2520;top:175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5;top:357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705;top:175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0;top:360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705;top:54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3;top:54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181610" cy="29527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75pt;width:14.3pt;height:23.3pt" coordorigin="3060,175" coordsize="286,466">
                <v:oval id="shape_0" stroked="t" o:allowincell="f" style="position:absolute;left:3060;top:17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32;top:34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32;top:17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34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32;top:52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52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3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75pt;width:15pt;height:24pt" coordorigin="3600,175" coordsize="300,480">
                <v:oval id="shape_0" stroked="t" o:allowincell="f" style="position:absolute;left:3600;top:175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85;top:360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85;top:175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0;top:360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785;top:54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3;top:54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Lucida Sans Unicode"/>
        </w:rPr>
        <w:t xml:space="preserve">        </w:t>
      </w:r>
      <w:r>
        <w:rPr/>
        <w:t xml:space="preserve">-5,9  </w:t>
      </w:r>
    </w:p>
    <w:p>
      <w:pPr>
        <w:pStyle w:val="Footer"/>
        <w:tabs>
          <w:tab w:val="clear" w:pos="4419"/>
          <w:tab w:val="clear" w:pos="8838"/>
        </w:tabs>
        <w:rPr>
          <w:rFonts w:eastAsia="Lucida Sans Unicode"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ragraph">
                  <wp:posOffset>40576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1.95pt;width:15pt;height:24pt" coordorigin="1800,639" coordsize="300,480">
                <v:oval id="shape_0" stroked="t" o:allowincell="f" style="position:absolute;left:1800;top:63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81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63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0;top:81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0;top:99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0;top:99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40576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1.95pt;width:14.95pt;height:23.95pt" coordorigin="2340,639" coordsize="299,479">
                <v:oval id="shape_0" stroked="t" o:allowincell="f" style="position:absolute;left:2340;top:639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5;top:82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5;top:63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340;top:821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5;top:100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40;top:100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405765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95pt;width:15pt;height:24pt" coordorigin="2880,639" coordsize="300,480">
                <v:oval id="shape_0" stroked="t" o:allowincell="f" style="position:absolute;left:2880;top:639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5;top:821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065;top:639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0;top:824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065;top:1005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883;top:1005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171700</wp:posOffset>
                </wp:positionH>
                <wp:positionV relativeFrom="paragraph">
                  <wp:posOffset>405765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1.95pt;width:15pt;height:24pt" coordorigin="3420,639" coordsize="300,480">
                <v:oval id="shape_0" fillcolor="black" stroked="t" o:allowincell="f" style="position:absolute;left:3420;top:639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5;top:824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5;top:639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420;top:824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5;top:1005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423;top:1005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/>
          <w:sz w:val="44"/>
        </w:rPr>
        <w:t xml:space="preserve"> </w:t>
      </w:r>
    </w:p>
    <w:p>
      <w:pPr>
        <w:pStyle w:val="Normal"/>
        <w:rPr>
          <w:sz w:val="36"/>
        </w:rPr>
      </w:pPr>
      <w:r>
        <w:rPr>
          <w:rFonts w:eastAsia="Lucida Sans Unicode" w:cs="Lucida Sans Unicode"/>
          <w:sz w:val="36"/>
        </w:rPr>
        <w:t xml:space="preserve">    </w:t>
      </w:r>
      <w:r>
        <w:rPr>
          <w:rFonts w:cs="Lucida Sans Unicode"/>
          <w:sz w:val="36"/>
        </w:rPr>
        <w:t>- ¾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NÚMEROS ORDIN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Se forman con el signo de número, agregando el número correspondiente pero escrito en la parte baja del cajetín, seguido por la letra según su género “a”- “o”- “r”. Ej.: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75pt;width:14.95pt;height:24pt" coordorigin="1260,235" coordsize="299,480">
                <v:oval id="shape_0" stroked="t" o:allowincell="f" style="position:absolute;left:1260;top:235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5;top:41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5;top:23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260;top:417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5;top:60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60;top:60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81610" cy="29527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75pt;width:14.3pt;height:23.3pt" coordorigin="1800,235" coordsize="286,466">
                <v:oval id="shape_0" stroked="t" o:allowincell="f" style="position:absolute;left:1800;top:23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72;top:40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72;top:23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0;top:40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972;top:58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0;top:58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181610" cy="295275"/>
                <wp:effectExtent l="5080" t="5080" r="5715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75pt;width:14.3pt;height:23.3pt" coordorigin="2340,255" coordsize="286,466">
                <v:oval id="shape_0" fillcolor="black" stroked="t" o:allowincell="f" style="position:absolute;left:2340;top:25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12;top:42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12;top:25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340;top:42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12;top:60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40;top:60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 xml:space="preserve">1º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14.95pt;height:23.95pt" coordorigin="1260,132" coordsize="299,479">
                <v:oval id="shape_0" stroked="t" o:allowincell="f" style="position:absolute;left:1260;top:132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5;top:31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5;top:132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260;top:314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5;top:49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60;top:49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81610" cy="295275"/>
                <wp:effectExtent l="5080" t="5080" r="5715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6pt;width:14.3pt;height:23.3pt" coordorigin="1800,132" coordsize="286,466">
                <v:oval id="shape_0" stroked="t" o:allowincell="f" style="position:absolute;left:1800;top:13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72;top:30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72;top:13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0;top:306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972;top:48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0;top:48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181610" cy="295275"/>
                <wp:effectExtent l="5080" t="5080" r="5715" b="571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6pt;width:14.3pt;height:23.3pt" coordorigin="2340,132" coordsize="286,466">
                <v:oval id="shape_0" fillcolor="black" stroked="t" o:allowincell="f" style="position:absolute;left:2340;top:13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12;top:30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12;top:13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340;top:30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12;top:48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340;top:48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2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45pt;width:14.95pt;height:24pt" coordorigin="1260,209" coordsize="299,480">
                <v:oval id="shape_0" stroked="t" o:allowincell="f" style="position:absolute;left:1260;top:209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5;top:39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5;top:20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260;top:391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5;top:57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60;top:57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181610" cy="29527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45pt;width:14.3pt;height:23.3pt" coordorigin="1800,209" coordsize="286,466">
                <v:oval id="shape_0" stroked="t" o:allowincell="f" style="position:absolute;left:1800;top:20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72;top:38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72;top:20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0;top:38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972;top:55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0;top:55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181610" cy="295275"/>
                <wp:effectExtent l="5080" t="5080" r="571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45pt;width:14.3pt;height:23.3pt" coordorigin="2340,209" coordsize="286,466">
                <v:oval id="shape_0" fillcolor="black" stroked="t" o:allowincell="f" style="position:absolute;left:2340;top:20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12;top:38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12;top:20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40;top:38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12;top:55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40;top:558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1er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NÚMEROS DECIMAL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ab/>
        <w:t xml:space="preserve">La </w:t>
      </w:r>
      <w:r>
        <w:rPr>
          <w:b/>
          <w:bCs/>
        </w:rPr>
        <w:t>“COMA DECIMAL”</w:t>
      </w:r>
      <w:r>
        <w:rPr/>
        <w:t xml:space="preserve"> se representa con </w:t>
      </w:r>
      <w:r>
        <w:rPr>
          <w:b/>
          <w:bCs/>
        </w:rPr>
        <w:t>el punto (2)</w:t>
      </w:r>
    </w:p>
    <w:p>
      <w:pPr>
        <w:pStyle w:val="Normal"/>
        <w:rPr/>
      </w:pPr>
      <w:r>
        <w:rPr/>
        <w:tab/>
        <w:t>En aquellos países donde en vez de coma decimal se utiliza punto decimal, también se representa con el punto “2”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181610" cy="29527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05pt;width:14.3pt;height:23.25pt" coordorigin="2520,181" coordsize="286,465">
                <v:oval id="shape_0" stroked="t" o:allowincell="f" style="position:absolute;left:2520;top:18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692;top:35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692;top:18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0;top:35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692;top:53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0;top:53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81610" cy="29527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05pt;width:14.3pt;height:23.25pt" coordorigin="3060,181" coordsize="286,465">
                <v:oval id="shape_0" fillcolor="black" stroked="t" o:allowincell="f" style="position:absolute;left:3060;top:18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32;top:35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32;top:18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35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32;top:53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53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05pt;width:14.95pt;height:23.95pt" coordorigin="1440,181" coordsize="299,479">
                <v:oval id="shape_0" stroked="t" o:allowincell="f" style="position:absolute;left:1440;top:181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5;top:363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5;top:18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440;top:363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5;top:54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0;top:54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181610" cy="295275"/>
                <wp:effectExtent l="5080" t="5080" r="571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05pt;width:14.3pt;height:23.25pt" coordorigin="3600,181" coordsize="286,465">
                <v:oval id="shape_0" fillcolor="black" stroked="t" o:allowincell="f" style="position:absolute;left:3600;top:18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772;top:35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72;top:18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0;top:35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72;top:53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0;top:53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187960" cy="30226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302400"/>
                          <a:chOff x="0" y="0"/>
                          <a:chExt cx="18792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62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05pt;width:14.85pt;height:23.75pt" coordorigin="1980,181" coordsize="297,475">
                <v:oval id="shape_0" fillcolor="black" stroked="t" o:allowincell="f" style="position:absolute;left:1980;top:181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163;top:364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63;top:181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0;top:361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163;top:544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3;top:544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Ej.: 2,71 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EXPRESIONES DECIMALES PERIÓDICA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5</w:t>
      </w:r>
      <w:r>
        <w:rPr>
          <w:sz w:val="48"/>
        </w:rPr>
        <w:t xml:space="preserve"> </w:t>
      </w:r>
      <w:r>
        <w:rPr/>
        <w:t>=</w:t>
      </w:r>
      <w:r>
        <w:rPr>
          <w:sz w:val="32"/>
        </w:rPr>
        <w:t xml:space="preserve"> </w:t>
      </w:r>
      <w:r>
        <w:rPr/>
        <w:t>0.83333    Expresión Decimal Periódic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6</w:t>
      </w:r>
    </w:p>
    <w:p>
      <w:pPr>
        <w:pStyle w:val="Normal"/>
        <w:ind w:left="120" w:hanging="0"/>
        <w:rPr>
          <w:rFonts w:cs="Lucida Sans Unicode"/>
          <w:sz w:val="20"/>
          <w:lang w:val="en-US" w:eastAsia="en-US"/>
        </w:rPr>
      </w:pPr>
      <w:r>
        <w:rPr>
          <w:rFonts w:cs="Lucida Sans Unicod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2900</wp:posOffset>
                </wp:positionH>
                <wp:positionV relativeFrom="paragraph">
                  <wp:posOffset>220345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35pt" to="35.95pt,1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cs="Lucida Sans Unicode"/>
        </w:rPr>
        <w:t xml:space="preserve">0.83   </w:t>
      </w:r>
      <w:r>
        <w:rPr/>
        <w:t xml:space="preserve">       La raya sobre el Nº 3 en Braille se representa con el </w:t>
      </w:r>
      <w:r>
        <w:rPr>
          <w:b/>
          <w:bCs/>
        </w:rPr>
        <w:t>punto 2</w:t>
      </w:r>
    </w:p>
    <w:p>
      <w:pPr>
        <w:pStyle w:val="Normal"/>
        <w:ind w:left="12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4pt;width:14.95pt;height:23.95pt" coordorigin="1440,228" coordsize="299,479">
                <v:oval id="shape_0" stroked="t" o:allowincell="f" style="position:absolute;left:1440;top:228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5;top:41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5;top:228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440;top:410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5;top:593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0;top:593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92405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04920"/>
                          <a:chOff x="0" y="0"/>
                          <a:chExt cx="1922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15.15pt;height:24pt" coordorigin="1980,228" coordsize="303,480">
                <v:oval id="shape_0" stroked="t" o:allowincell="f" style="position:absolute;left:1980;top:2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63;top:40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63;top:22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3;top:40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163;top:58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3;top:58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81610" cy="29527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4pt;width:14.3pt;height:23.25pt" coordorigin="2520,228" coordsize="286,465">
                <v:oval id="shape_0" stroked="t" o:allowincell="f" style="position:absolute;left:2520;top:22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692;top:40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692;top:22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0;top:40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692;top:57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0;top:57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4pt;width:15.05pt;height:24pt" coordorigin="3060,228" coordsize="301,480">
                <v:oval id="shape_0" fillcolor="black" stroked="t" o:allowincell="f" style="position:absolute;left:3060;top:22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41;top:40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41;top:2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40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41;top:58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58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81610" cy="29527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.4pt;width:14.3pt;height:23.25pt" coordorigin="3600,228" coordsize="286,465">
                <v:oval id="shape_0" stroked="t" o:allowincell="f" style="position:absolute;left:3600;top:22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72;top:40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72;top:22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0;top:40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772;top:57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0;top:57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4pt;width:14.95pt;height:23.95pt" coordorigin="4140,228" coordsize="299,479">
                <v:oval id="shape_0" fillcolor="black" stroked="t" o:allowincell="f" style="position:absolute;left:4140;top:228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325;top:412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5;top:228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412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325;top:594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143;top:594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RACCION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ab/>
        <w:t>Las fracciones tienen dos componentes: numerador y denominador.</w:t>
      </w:r>
    </w:p>
    <w:p>
      <w:pPr>
        <w:pStyle w:val="Normal"/>
        <w:rPr/>
      </w:pPr>
      <w:r>
        <w:rPr/>
        <w:t>En Braille se representan con el signo de número seguido por el numerador pero escrito en la parte baja del cajetín y el denominador como todos los números según sea ést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257300</wp:posOffset>
                </wp:positionH>
                <wp:positionV relativeFrom="paragraph">
                  <wp:posOffset>211455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65pt;width:15pt;height:24pt" coordorigin="1980,333" coordsize="300,480">
                <v:oval id="shape_0" stroked="t" o:allowincell="f" style="position:absolute;left:1980;top:333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65;top:515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65;top:333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0;top:518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165;top:699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3;top:699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.65pt;width:14.95pt;height:23.95pt" coordorigin="1440,333" coordsize="299,479">
                <v:oval id="shape_0" stroked="t" o:allowincell="f" style="position:absolute;left:1440;top:333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5;top:51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5;top:333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440;top:515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5;top:698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0;top:698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192405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04920"/>
                          <a:chOff x="0" y="0"/>
                          <a:chExt cx="192240" cy="304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5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.65pt;width:15.15pt;height:24pt" coordorigin="2520,333" coordsize="303,480">
                <v:oval id="shape_0" fillcolor="black" stroked="t" o:allowincell="f" style="position:absolute;left:2523;top:333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8;top:515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708;top:333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0;top:515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708;top:699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6;top:699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Ej.:</w:t>
      </w:r>
      <w:r>
        <w:rPr>
          <w:sz w:val="36"/>
        </w:rPr>
        <w:t>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RACCIONES MIXTA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ab/>
        <w:t>Este tipo de fracciones se escribirán de la siguiente manera:</w:t>
      </w:r>
    </w:p>
    <w:p>
      <w:pPr>
        <w:pStyle w:val="Normal"/>
        <w:rPr/>
      </w:pPr>
      <w:r>
        <w:rPr/>
        <w:t>Primero se escribe la parte entera y a continuación la parte fraccionaria como explican en la fr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45pt;width:14.95pt;height:23.95pt" coordorigin="1440,49" coordsize="299,479">
                <v:oval id="shape_0" stroked="t" o:allowincell="f" style="position:absolute;left:1440;top:49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5;top:23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5;top:4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440;top:231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5;top:41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0;top:41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92405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04920"/>
                          <a:chOff x="0" y="0"/>
                          <a:chExt cx="192240" cy="304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5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45pt;width:15.15pt;height:24pt" coordorigin="3600,49" coordsize="303,480">
                <v:oval id="shape_0" fillcolor="black" stroked="t" o:allowincell="f" style="position:absolute;left:3603;top:49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88;top:231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788;top:49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0;top:231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788;top:415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6;top:415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87960" cy="30226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302400"/>
                          <a:chOff x="0" y="0"/>
                          <a:chExt cx="18792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62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45pt;width:14.85pt;height:23.75pt" coordorigin="1980,49" coordsize="297,475">
                <v:oval id="shape_0" fillcolor="black" stroked="t" o:allowincell="f" style="position:absolute;left:1980;top:49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163;top:232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63;top:49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0;top:229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163;top:412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3;top:412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45pt;width:14.95pt;height:23.95pt" coordorigin="2520,49" coordsize="299,479">
                <v:oval id="shape_0" stroked="t" o:allowincell="f" style="position:absolute;left:2520;top:49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5;top:23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5;top:4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20;top:231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5;top:41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0;top:41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45pt;width:15pt;height:24pt" coordorigin="3060,49" coordsize="300,480">
                <v:oval id="shape_0" stroked="t" o:allowincell="f" style="position:absolute;left:3060;top:49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45;top:231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45;top:49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234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45;top:415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3;top:415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Ej.: 2</w:t>
      </w:r>
      <w:r>
        <w:rPr>
          <w:sz w:val="36"/>
        </w:rPr>
        <w:t>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FRACCIONES CON LETR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u w:val="single"/>
        </w:rPr>
        <w:t>a</w:t>
      </w:r>
      <w:r>
        <w:rPr>
          <w:rFonts w:cs="Arial"/>
          <w:sz w:val="52"/>
        </w:rPr>
        <w:t xml:space="preserve">  </w:t>
      </w:r>
      <w:r>
        <w:rPr>
          <w:rFonts w:cs="Arial"/>
        </w:rPr>
        <w:t xml:space="preserve">     Fracción de numerador “a” y denominador “b”</w:t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b</w:t>
      </w:r>
    </w:p>
    <w:p>
      <w:pPr>
        <w:pStyle w:val="Normal"/>
        <w:ind w:left="2124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3pt;width:15pt;height:24pt" coordorigin="2520,46" coordsize="300,480">
                <v:oval id="shape_0" stroked="t" o:allowincell="f" style="position:absolute;left:2520;top:4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0;top:22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700;top:4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0;top:22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0;top:40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20;top:4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3pt;width:15pt;height:24pt" coordorigin="3240,46" coordsize="300,480">
                <v:oval id="shape_0" fillcolor="black" stroked="t" o:allowincell="f" style="position:absolute;left:3240;top:4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420;top:22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420;top:4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40;top:22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420;top:4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40;top:4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3pt;width:15.05pt;height:24pt" coordorigin="1980,46" coordsize="301,480">
                <v:oval id="shape_0" fillcolor="black" stroked="t" o:allowincell="f" style="position:absolute;left:1980;top:4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161;top:22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61;top:4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22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61;top:4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4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Lucida Sans Unicode"/>
        </w:rPr>
        <w:t xml:space="preserve">  </w:t>
      </w:r>
      <w:r>
        <w:rPr>
          <w:rFonts w:cs="Arial"/>
        </w:rPr>
        <w:t xml:space="preserve">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7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Lucida Sans Unicode" w:cs="Lucida Sans Unicode"/>
        </w:rPr>
        <w:t xml:space="preserve">  </w:t>
      </w:r>
      <w:r>
        <w:rPr>
          <w:rFonts w:cs="Arial"/>
        </w:rPr>
        <w:t>x      Fracción  “a sobre b” multiplicado por “x”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pt;width:15pt;height:24pt" coordorigin="1800,200" coordsize="300,480">
                <v:oval id="shape_0" fillcolor="black" stroked="t" o:allowincell="f" style="position:absolute;left:1800;top:20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980;top:3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2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0;top:37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5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0;top:5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pt;width:15.05pt;height:24pt" coordorigin="2340,200" coordsize="301,480">
                <v:oval id="shape_0" stroked="t" o:allowincell="f" style="position:absolute;left:2340;top:2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1;top:3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21;top:2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40;top:3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1;top:5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340;top:55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pt;width:15pt;height:24pt" coordorigin="2880,200" coordsize="300,480">
                <v:oval id="shape_0" fillcolor="black" stroked="t" o:allowincell="f" style="position:absolute;left:2880;top:20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060;top:3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2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0;top:3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060;top:55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880;top:5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pt;width:15.05pt;height:24pt" coordorigin="3420,200" coordsize="301,480">
                <v:oval id="shape_0" stroked="t" o:allowincell="f" style="position:absolute;left:3420;top:2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1;top:3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1;top:2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3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1;top:5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557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pt;width:14.95pt;height:23.95pt" coordorigin="3960,200" coordsize="299,479">
                <v:oval id="shape_0" fillcolor="black" stroked="t" o:allowincell="f" style="position:absolute;left:3960;top:20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5;top:382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5;top:20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0;top:382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5;top:5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0;top:56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 w:cs="Lucida Sans Unicode"/>
        </w:rPr>
        <w:t xml:space="preserve">  </w:t>
      </w:r>
      <w:r>
        <w:rPr>
          <w:rFonts w:cs="Arial"/>
        </w:rPr>
        <w:t>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Lucida Sans Unicode" w:cs="Lucida Sans Unicode"/>
        </w:rPr>
        <w:t xml:space="preserve">    </w:t>
      </w:r>
      <w:r>
        <w:rPr>
          <w:rFonts w:cs="Arial"/>
        </w:rPr>
        <w:t xml:space="preserve">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35.95pt,1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Lucida Sans Unicode" w:cs="Lucida Sans Unicode"/>
        </w:rPr>
        <w:t xml:space="preserve">        </w:t>
      </w:r>
      <w:r>
        <w:rPr>
          <w:rFonts w:cs="Arial"/>
        </w:rPr>
        <w:t>Fracción  “a” y denominador “b por x”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143000</wp:posOffset>
                </wp:positionH>
                <wp:positionV relativeFrom="paragraph">
                  <wp:posOffset>20637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.25pt;width:15pt;height:24pt" coordorigin="1800,325" coordsize="300,480">
                <v:oval id="shape_0" fillcolor="black" stroked="t" o:allowincell="f" style="position:absolute;left:1800;top:32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980;top:50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32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0;top:50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68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0;top:68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485900</wp:posOffset>
                </wp:positionH>
                <wp:positionV relativeFrom="paragraph">
                  <wp:posOffset>20637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25pt;width:15.05pt;height:24pt" coordorigin="2340,325" coordsize="301,480">
                <v:oval id="shape_0" stroked="t" o:allowincell="f" style="position:absolute;left:2340;top:32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1;top:50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21;top:32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40;top:50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1;top:68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340;top:6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25pt;width:15pt;height:24pt" coordorigin="5040,325" coordsize="300,480">
                <v:oval id="shape_0" stroked="t" o:allowincell="f" style="position:absolute;left:5040;top:32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50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32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50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68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0;top:6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857500</wp:posOffset>
                </wp:positionH>
                <wp:positionV relativeFrom="paragraph">
                  <wp:posOffset>20637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25pt;width:14.95pt;height:23.95pt" coordorigin="4500,325" coordsize="299,479">
                <v:oval id="shape_0" fillcolor="black" stroked="t" o:allowincell="f" style="position:absolute;left:4500;top:32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5;top:507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5;top:32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507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5;top:6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69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.25pt;width:15pt;height:24pt" coordorigin="2880,325" coordsize="300,480">
                <v:oval id="shape_0" stroked="t" o:allowincell="f" style="position:absolute;left:2880;top:32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50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32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0;top:50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68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880;top:6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171700</wp:posOffset>
                </wp:positionH>
                <wp:positionV relativeFrom="paragraph">
                  <wp:posOffset>20637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6.25pt;width:15.05pt;height:24pt" coordorigin="3420,325" coordsize="301,480">
                <v:oval id="shape_0" fillcolor="black" stroked="t" o:allowincell="f" style="position:absolute;left:3420;top:32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601;top:50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1;top:32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50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601;top:6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420;top:68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.25pt;width:15pt;height:24pt" coordorigin="3960,325" coordsize="300,480">
                <v:oval id="shape_0" stroked="t" o:allowincell="f" style="position:absolute;left:3960;top:32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140;top:50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140;top:32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0;top:50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68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0;top:6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 w:cs="Lucida Sans Unicode"/>
          <w:lang w:val="en-US"/>
        </w:rPr>
        <w:t xml:space="preserve">  </w:t>
      </w:r>
      <w:r>
        <w:rPr>
          <w:rFonts w:cs="Arial"/>
          <w:lang w:val="en-US"/>
        </w:rPr>
        <w:t>b . x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Lucida Sans Unicode" w:cs="Lucida Sans Unicode"/>
          <w:lang w:val="en-US"/>
        </w:rPr>
        <w:t xml:space="preserve">  </w:t>
      </w:r>
      <w:r>
        <w:rPr>
          <w:rFonts w:cs="Arial"/>
          <w:lang w:val="en-US"/>
        </w:rPr>
        <w:t>a + b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485900</wp:posOffset>
                </wp:positionH>
                <wp:positionV relativeFrom="paragraph">
                  <wp:posOffset>3397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6.75pt;width:15.05pt;height:24pt" coordorigin="2340,535" coordsize="301,480">
                <v:oval id="shape_0" stroked="t" o:allowincell="f" style="position:absolute;left:2340;top:53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1;top:71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21;top:53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40;top:71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17;top:89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40;top:89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35.95pt,1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Lucida Sans Unicode" w:cs="Lucida Sans Unicode"/>
        </w:rPr>
        <w:t xml:space="preserve">        </w:t>
      </w:r>
      <w:r>
        <w:rPr>
          <w:rFonts w:cs="Arial"/>
        </w:rPr>
        <w:t>Fracción de numerador “a más b” y denominador “c”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pt;width:15pt;height:24pt" coordorigin="1800,200" coordsize="300,480">
                <v:oval id="shape_0" fillcolor="black" stroked="t" o:allowincell="f" style="position:absolute;left:1800;top:20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980;top:3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2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0;top:37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5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0;top:5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55pt;width:15pt;height:24pt" coordorigin="2880,231" coordsize="300,480">
                <v:oval id="shape_0" fillcolor="black" stroked="t" o:allowincell="f" style="position:absolute;left:2880;top:23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060;top:41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2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0;top:41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060;top:59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880;top:58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2pt;width:15.05pt;height:24pt" coordorigin="4500,204" coordsize="301,480">
                <v:oval id="shape_0" fillcolor="black" stroked="t" o:allowincell="f" style="position:absolute;left:4500;top:20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1;top:3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1;top:20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3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1;top:56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500;top:5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2pt;width:15.05pt;height:24pt" coordorigin="1260,204" coordsize="301,480">
                <v:oval id="shape_0" stroked="t" o:allowincell="f" style="position:absolute;left:1260;top:20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441;top:3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441;top:20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60;top:38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1;top:5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260;top:56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2pt;width:15.05pt;height:24pt" coordorigin="3420,204" coordsize="301,480">
                <v:oval id="shape_0" stroked="t" o:allowincell="f" style="position:absolute;left:3420;top:20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1;top:38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601;top:20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420;top:3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1;top:5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56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2pt;width:15pt;height:24pt" coordorigin="3960,204" coordsize="300,480">
                <v:oval id="shape_0" stroked="t" o:allowincell="f" style="position:absolute;left:3960;top:20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38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20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0;top:38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5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0;top:56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 w:cs="Lucida Sans Unicode"/>
        </w:rPr>
        <w:t xml:space="preserve">     </w:t>
      </w:r>
      <w:r>
        <w:rPr>
          <w:rFonts w:cs="Arial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a +     b              “a” más la fracción “ “b sobre c”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6pt;width:15.05pt;height:24pt" coordorigin="2700,332" coordsize="301,480">
                <v:oval id="shape_0" fillcolor="black" stroked="t" o:allowincell="f" style="position:absolute;left:2700;top:33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881;top:51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881;top:33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700;top:50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881;top:69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700;top:69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6.6pt;width:15pt;height:24pt" coordorigin="4320,332" coordsize="300,480">
                <v:oval id="shape_0" stroked="t" o:allowincell="f" style="position:absolute;left:4320;top:33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51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33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0;top:51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69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320;top:6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2057400</wp:posOffset>
                </wp:positionH>
                <wp:positionV relativeFrom="paragraph">
                  <wp:posOffset>21082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.6pt;width:15pt;height:24pt" coordorigin="3240,332" coordsize="300,480">
                <v:oval id="shape_0" stroked="t" o:allowincell="f" style="position:absolute;left:3240;top:33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51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420;top:33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40;top:51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417;top:69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40;top:68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400300</wp:posOffset>
                </wp:positionH>
                <wp:positionV relativeFrom="paragraph">
                  <wp:posOffset>21082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6pt;width:15.05pt;height:24pt" coordorigin="3780,332" coordsize="301,480">
                <v:oval id="shape_0" fillcolor="black" stroked="t" o:allowincell="f" style="position:absolute;left:3780;top:33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1;top:51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61;top:33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80;top:51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1;top:69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80;top:6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086100</wp:posOffset>
                </wp:positionH>
                <wp:positionV relativeFrom="paragraph">
                  <wp:posOffset>21082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6.6pt;width:15.05pt;height:24pt" coordorigin="4860,332" coordsize="301,480">
                <v:oval id="shape_0" fillcolor="black" stroked="t" o:allowincell="f" style="position:absolute;left:4860;top:33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1;top:51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33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51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1;top:6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60;top:69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5pt" to="44.95pt,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Lucida Sans Unicode" w:cs="Lucida Sans Unicode"/>
        </w:rPr>
        <w:t xml:space="preserve">         </w:t>
      </w:r>
      <w:r>
        <w:rPr>
          <w:rFonts w:cs="Arial"/>
        </w:rPr>
        <w:t>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+     b                 Fracción numerador “a más la fracción b sobre c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5pt" to="44.95pt,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Lucida Sans Unicode" w:cs="Lucida Sans Unicode"/>
        </w:rPr>
        <w:t xml:space="preserve">        </w:t>
      </w:r>
    </w:p>
    <w:p>
      <w:pPr>
        <w:pStyle w:val="Normal"/>
        <w:rPr/>
      </w:pPr>
      <w:r>
        <w:rPr>
          <w:rFonts w:eastAsia="Lucida Sans Unicode"/>
        </w:rPr>
        <w:t xml:space="preserve">          </w:t>
      </w:r>
      <w:r>
        <w:rPr/>
        <w:t>c                               Denominador “d más e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80.95pt,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Lucida Sans Unicode"/>
        </w:rPr>
        <w:t xml:space="preserve">       </w:t>
      </w:r>
      <w:r>
        <w:rPr/>
        <w:t>d + e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2pt;width:15.05pt;height:24pt" coordorigin="2340,84" coordsize="301,480">
                <v:oval id="shape_0" fillcolor="black" stroked="t" o:allowincell="f" style="position:absolute;left:2340;top:8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21;top:2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1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340;top:26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1;top:4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340;top:4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2pt;width:15pt;height:24pt" coordorigin="2880,84" coordsize="300,480">
                <v:oval id="shape_0" stroked="t" o:allowincell="f" style="position:absolute;left:288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06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0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057;top:4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0;top:44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2pt;width:15.05pt;height:24pt" coordorigin="3420,84" coordsize="301,480">
                <v:oval id="shape_0" fillcolor="black" stroked="t" o:allowincell="f" style="position:absolute;left:3420;top:8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601;top:2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1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601;top:4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420;top:44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2pt;width:15pt;height:24pt" coordorigin="1800,84" coordsize="300,480">
                <v:oval id="shape_0" stroked="t" o:allowincell="f" style="position:absolute;left:180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2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0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0;top:44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800;top:44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2pt;width:15pt;height:24pt" coordorigin="5040,84" coordsize="300,480">
                <v:oval id="shape_0" stroked="t" o:allowincell="f" style="position:absolute;left:504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2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4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0;top:44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2pt;width:15pt;height:24pt" coordorigin="3960,84" coordsize="300,480">
                <v:oval id="shape_0" stroked="t" o:allowincell="f" style="position:absolute;left:396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0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44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0;top:44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pt;width:15.05pt;height:24pt" coordorigin="4500,84" coordsize="301,480">
                <v:oval id="shape_0" fillcolor="black" stroked="t" o:allowincell="f" style="position:absolute;left:4500;top:8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1;top:2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1;top:8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2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1;top:44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500;top:4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2pt;width:15pt;height:24pt" coordorigin="6120,84" coordsize="300,480">
                <v:oval id="shape_0" stroked="t" o:allowincell="f" style="position:absolute;left:612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2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0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44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0;top:44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2pt;width:15.05pt;height:24pt" coordorigin="6660,84" coordsize="301,480">
                <v:oval id="shape_0" fillcolor="black" stroked="t" o:allowincell="f" style="position:absolute;left:6660;top:8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1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1;top:8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660;top:2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1;top:44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60;top:4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2pt;width:15pt;height:24pt" coordorigin="7200,84" coordsize="300,480">
                <v:oval id="shape_0" stroked="t" o:allowincell="f" style="position:absolute;left:720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0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38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0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377;top:4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0;top:44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90500" cy="30670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6720"/>
                          <a:chOff x="0" y="0"/>
                          <a:chExt cx="190440" cy="306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62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2pt;width:15.05pt;height:24.15pt" coordorigin="7740,84" coordsize="301,483">
                <v:oval id="shape_0" fillcolor="black" stroked="t" o:allowincell="f" style="position:absolute;left:7740;top:87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21;top:267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921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740;top:26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921;top:4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740;top:44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.2pt;width:15pt;height:24pt" coordorigin="8280,84" coordsize="300,480">
                <v:oval id="shape_0" stroked="t" o:allowincell="f" style="position:absolute;left:828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60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846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80;top:2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460;top:4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80;top:44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2pt;width:15.05pt;height:24pt" coordorigin="5580,84" coordsize="301,480">
                <v:oval id="shape_0" stroked="t" o:allowincell="f" style="position:absolute;left:5580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1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61;top: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2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1;top:44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0;top:44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caps/>
          <w:sz w:val="28"/>
        </w:rPr>
      </w:pPr>
      <w:r>
        <w:rPr>
          <w:caps/>
          <w:sz w:val="28"/>
        </w:rPr>
        <w:t>Expresiones Compuestas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55pt;width:14.95pt;height:23.95pt" coordorigin="2160,231" coordsize="299,479">
                <v:oval id="shape_0" stroked="t" o:allowincell="f" style="position:absolute;left:2160;top:231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45;top:413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45;top:23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160;top:413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45;top:59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60;top:59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192405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04920"/>
                          <a:chOff x="0" y="0"/>
                          <a:chExt cx="192240" cy="304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5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55pt;width:15.15pt;height:24pt" coordorigin="2700,231" coordsize="303,480">
                <v:oval id="shape_0" fillcolor="black" stroked="t" o:allowincell="f" style="position:absolute;left:2703;top:231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9;top:413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9;top:231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0;top:413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889;top:597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707;top:597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190500" cy="30480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628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55pt;width:15pt;height:24pt" coordorigin="5940,231" coordsize="300,480">
                <v:oval id="shape_0" stroked="t" o:allowincell="f" style="position:absolute;left:5940;top:231;width:114;height:1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125;top:414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125;top:231;width:114;height:1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414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5;top:596;width:114;height:1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596;width:114;height:1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190500" cy="30480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628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55pt;width:15pt;height:24pt" coordorigin="3240,231" coordsize="300,480">
                <v:oval id="shape_0" stroked="t" o:allowincell="f" style="position:absolute;left:3240;top:231;width:114;height:1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5;top:414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425;top:231;width:114;height:1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40;top:414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425;top:596;width:114;height:1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40;top:596;width:114;height:1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55pt;width:14.95pt;height:23.95pt" coordorigin="3780,231" coordsize="299,479">
                <v:oval id="shape_0" stroked="t" o:allowincell="f" style="position:absolute;left:3780;top:231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5;top:413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5;top:23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780;top:413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5;top:59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80;top:59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192405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04920"/>
                          <a:chOff x="0" y="0"/>
                          <a:chExt cx="192240" cy="304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5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55pt;width:15.15pt;height:24pt" coordorigin="4320,231" coordsize="303,480">
                <v:oval id="shape_0" fillcolor="black" stroked="t" o:allowincell="f" style="position:absolute;left:4323;top:231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8;top:413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8;top:23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320;top:413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508;top:597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326;top:597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55pt;width:15pt;height:24pt" coordorigin="4860,231" coordsize="300,480">
                <v:oval id="shape_0" stroked="t" o:allowincell="f" style="position:absolute;left:4860;top:23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5;top:416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5;top:23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60;top:416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5;top:597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3;top:597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55pt;width:15pt;height:24pt" coordorigin="5400,231" coordsize="300,480">
                <v:oval id="shape_0" stroked="t" o:allowincell="f" style="position:absolute;left:5400;top:2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41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0;top:2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41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59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59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190500" cy="30480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628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55pt;width:15pt;height:24pt" coordorigin="1620,231" coordsize="300,480">
                <v:oval id="shape_0" stroked="t" o:allowincell="f" style="position:absolute;left:1620;top:231;width:114;height:1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5;top:414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5;top:231;width:114;height:1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20;top:414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05;top:596;width:114;height:1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620;top:596;width:114;height:1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55pt;width:14.95pt;height:23.95pt" coordorigin="6480,231" coordsize="299,479">
                <v:oval id="shape_0" stroked="t" o:allowincell="f" style="position:absolute;left:6480;top:231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5;top:413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5;top:23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480;top:413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5;top:59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0;top:59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3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55pt;width:15pt;height:24pt" coordorigin="7020,231" coordsize="300,480">
                <v:oval id="shape_0" stroked="t" o:allowincell="f" style="position:absolute;left:7020;top:23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05;top:416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5;top:231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416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205;top:597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23;top:597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.55pt;width:15pt;height:24pt" coordorigin="7560,231" coordsize="300,480">
                <v:oval id="shape_0" stroked="t" o:allowincell="f" style="position:absolute;left:7560;top:2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740;top:41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740;top:2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560;top:41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0;top:59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0;top:59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5143500</wp:posOffset>
                </wp:positionH>
                <wp:positionV relativeFrom="paragraph">
                  <wp:posOffset>14668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1.55pt;width:14.95pt;height:23.95pt" coordorigin="8100,231" coordsize="299,479">
                <v:oval id="shape_0" stroked="t" o:allowincell="f" style="position:absolute;left:8100;top:231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85;top:413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85;top:23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8100;top:413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85;top:59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00;top:59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5829300</wp:posOffset>
                </wp:positionH>
                <wp:positionV relativeFrom="paragraph">
                  <wp:posOffset>146685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1.55pt;width:15pt;height:24pt" coordorigin="9180,231" coordsize="300,480">
                <v:oval id="shape_0" stroked="t" o:allowincell="f" style="position:absolute;left:9180;top:23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365;top:416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9365;top:23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9180;top:416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9365;top:597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83;top:597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1.55pt;width:14.95pt;height:23.95pt" coordorigin="8640,231" coordsize="299,479">
                <v:oval id="shape_0" fillcolor="black" stroked="t" o:allowincell="f" style="position:absolute;left:8640;top:231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8825;top:415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825;top:231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8640;top:415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825;top:597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643;top:597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7+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858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35.9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NÚMEROS ROMANO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Los Números Romanos se escriben con letras del alfabeto en mayúscula, en Braille se antepone el signo de mayúscula (4-6) solamente a la primera de ellas.</w:t>
      </w:r>
    </w:p>
    <w:p>
      <w:pPr>
        <w:pStyle w:val="Normal"/>
        <w:rPr/>
      </w:pPr>
      <w:r>
        <w:rPr/>
      </w:r>
    </w:p>
    <w:tbl>
      <w:tblPr>
        <w:tblW w:w="4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3"/>
      </w:tblGrid>
      <w:tr>
        <w:trPr>
          <w:trHeight w:val="69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o en tin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</w:tr>
      <w:tr>
        <w:trPr>
          <w:trHeight w:val="3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6) (2-4)</w:t>
            </w:r>
          </w:p>
        </w:tc>
      </w:tr>
      <w:tr>
        <w:trPr>
          <w:trHeight w:val="3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6) (1-2-3-6)</w:t>
            </w:r>
          </w:p>
        </w:tc>
      </w:tr>
      <w:tr>
        <w:trPr>
          <w:trHeight w:val="3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6) (1-3-4-6)</w:t>
            </w:r>
          </w:p>
        </w:tc>
      </w:tr>
      <w:tr>
        <w:trPr>
          <w:trHeight w:val="3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6) (1-4)</w:t>
            </w:r>
          </w:p>
        </w:tc>
      </w:tr>
      <w:tr>
        <w:trPr>
          <w:trHeight w:val="3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6) (1-2-3)</w:t>
            </w:r>
          </w:p>
        </w:tc>
      </w:tr>
      <w:tr>
        <w:trPr>
          <w:trHeight w:val="3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6) (1-4-5)</w:t>
            </w:r>
          </w:p>
        </w:tc>
      </w:tr>
      <w:tr>
        <w:trPr>
          <w:trHeight w:val="3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6) (1-3-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186055" cy="30226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2400"/>
                          <a:chOff x="0" y="0"/>
                          <a:chExt cx="186120" cy="302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5pt;width:14.7pt;height:23.8pt" coordorigin="2340,10" coordsize="294,476">
                <v:oval id="shape_0" stroked="t" o:allowincell="f" style="position:absolute;left:2340;top:13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1;top:190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1;top:1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340;top:190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1;top:373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340;top:373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187960" cy="30035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300240"/>
                          <a:chOff x="0" y="0"/>
                          <a:chExt cx="18792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8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5pt;width:14.8pt;height:23.65pt" coordorigin="2880,10" coordsize="296,473">
                <v:oval id="shape_0" fillcolor="black" stroked="t" o:allowincell="f" style="position:absolute;left:2880;top:1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063;top:190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3;top:1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880;top:190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3;top:37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0;top:37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187960" cy="30035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300240"/>
                          <a:chOff x="0" y="0"/>
                          <a:chExt cx="18792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8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5pt;width:14.85pt;height:23.65pt" coordorigin="3420,10" coordsize="297,473">
                <v:oval id="shape_0" fillcolor="black" stroked="t" o:allowincell="f" style="position:absolute;left:3420;top:1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603;top:190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3;top:1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420;top:190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3;top:37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37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5pt;width:14.95pt;height:24pt" coordorigin="3960,10" coordsize="299,480">
                <v:oval id="shape_0" stroked="t" o:allowincell="f" style="position:absolute;left:3960;top:10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145;top:194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5;top:10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0;top:191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5;top:37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63;top:37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Ej.: 21        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n tinta cuando la cifra es con unidad de mil se realiza un trazo horizontal por encima de la 1ª letra, y dos trazos cuando es una cifra de millón. Estos trazos en Braille se representan con los puntos (2-5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186055" cy="30226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2400"/>
                          <a:chOff x="0" y="0"/>
                          <a:chExt cx="186120" cy="302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9pt;width:14.65pt;height:23.8pt" coordorigin="2880,318" coordsize="293,476">
                <v:oval id="shape_0" stroked="t" o:allowincell="f" style="position:absolute;left:2880;top:321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49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31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880;top:49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681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880;top:681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189865" cy="3041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7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9pt;width:14.95pt;height:23.95pt" coordorigin="3420,318" coordsize="299,479">
                <v:oval id="shape_0" fillcolor="black" stroked="t" o:allowincell="f" style="position:absolute;left:3423;top:31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606;top:502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6;top:318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502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6;top:684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7;top:684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9pt;width:14.95pt;height:23.95pt" coordorigin="3960,318" coordsize="299,479">
                <v:oval id="shape_0" stroked="t" o:allowincell="f" style="position:absolute;left:3960;top:318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5;top:502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5;top:318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0;top:502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5;top:684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63;top:684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9pt;width:14.95pt;height:23.95pt" coordorigin="4500,318" coordsize="299,479">
                <v:oval id="shape_0" fillcolor="black" stroked="t" o:allowincell="f" style="position:absolute;left:4500;top:318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5;top:500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5;top:318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500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5;top:683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683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89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Ej.: 5.010    V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86055" cy="30226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2400"/>
                          <a:chOff x="0" y="0"/>
                          <a:chExt cx="186120" cy="302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pt;width:14.65pt;height:23.8pt" coordorigin="3240,60" coordsize="293,476">
                <v:oval id="shape_0" stroked="t" o:allowincell="f" style="position:absolute;left:3240;top:63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420;top:240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6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40;top:240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423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40;top:423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89865" cy="3041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7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pt;width:14.95pt;height:24pt" coordorigin="3780,60" coordsize="299,480">
                <v:oval id="shape_0" fillcolor="black" stroked="t" o:allowincell="f" style="position:absolute;left:3783;top:60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6;top:244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66;top:60;width:112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80;top:244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6;top:426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87;top:426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pt;width:14.95pt;height:24pt" coordorigin="4320,60" coordsize="299,480">
                <v:oval id="shape_0" stroked="t" o:allowincell="f" style="position:absolute;left:4320;top:60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5;top:244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5;top:60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0;top:244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5;top:42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323;top:42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14.95pt;height:24pt" coordorigin="4860,60" coordsize="299,480">
                <v:oval id="shape_0" stroked="t" o:allowincell="f" style="position:absolute;left:4860;top:60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5;top:244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5;top:60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244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5;top:42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63;top:42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14.95pt;height:23.95pt" coordorigin="5400,60" coordsize="299,479">
                <v:oval id="shape_0" fillcolor="black" stroked="t" o:allowincell="f" style="position:absolute;left:5400;top:6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5;top:242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5;top:6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242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5;top:42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42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pt;width:14.95pt;height:24pt" coordorigin="5940,60" coordsize="299,480">
                <v:oval id="shape_0" stroked="t" o:allowincell="f" style="position:absolute;left:5940;top:60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5;top:244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5;top:60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244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5;top:42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3;top:42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48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pt;width:14.95pt;height:24pt" coordorigin="6480,60" coordsize="299,480">
                <v:oval id="shape_0" fillcolor="black" stroked="t" o:allowincell="f" style="position:absolute;left:6480;top:60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5;top:241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5;top:60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480;top:244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65;top:42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3;top:42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pt;width:14.95pt;height:23.95pt" coordorigin="7020,60" coordsize="299,479">
                <v:oval id="shape_0" fillcolor="black" stroked="t" o:allowincell="f" style="position:absolute;left:7020;top:6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205;top:242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5;top:6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020;top:242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5;top:42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42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pt;width:14.95pt;height:24pt" coordorigin="7560,60" coordsize="299,480">
                <v:oval id="shape_0" stroked="t" o:allowincell="f" style="position:absolute;left:7560;top:60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745;top:244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5;top:60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0;top:241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745;top:42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563;top:426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3pt" to="98.95pt,1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pt" to="98.95pt,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Ej.: 5.010.511   VXD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181610" cy="295275"/>
                <wp:effectExtent l="5080" t="5080" r="5715" b="571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.55pt;width:14.3pt;height:23.25pt" coordorigin="4140,351" coordsize="286,465">
                <v:oval id="shape_0" fillcolor="black" stroked="t" o:allowincell="f" style="position:absolute;left:4140;top:35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312;top:52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12;top:35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52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12;top:70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70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181610" cy="295275"/>
                <wp:effectExtent l="5080" t="5080" r="5715" b="4889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.55pt;width:14.3pt;height:23.25pt" coordorigin="4680,351" coordsize="286,465">
                <v:oval id="shape_0" fillcolor="black" stroked="t" o:allowincell="f" style="position:absolute;left:4680;top:35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52;top:52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52;top:35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0;top:52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52;top:700;width:113;height:1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0;top:70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</w:rPr>
        <w:t xml:space="preserve">RADICACIÓN   </w:t>
      </w:r>
    </w:p>
    <w:p>
      <w:pPr>
        <w:pStyle w:val="Normal"/>
        <w:rPr/>
      </w:pPr>
      <w:r>
        <w:rPr>
          <w:sz w:val="36"/>
        </w:rPr>
        <w:t>√</w:t>
      </w:r>
      <w:r>
        <w:rPr>
          <w:rFonts w:eastAsia="Lucida Sans Unicode"/>
          <w:sz w:val="36"/>
        </w:rPr>
        <w:t xml:space="preserve">   </w:t>
      </w:r>
      <w:r>
        <w:rPr/>
        <w:t>Raíz   (1-2-4-6) (1-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 el exponente es dos, éste no se escribe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181610" cy="295275"/>
                <wp:effectExtent l="5080" t="5080" r="5715" b="571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6pt;width:14.3pt;height:23.25pt" coordorigin="4140,320" coordsize="286,465">
                <v:oval id="shape_0" fillcolor="black" stroked="t" o:allowincell="f" style="position:absolute;left:4140;top:32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312;top:49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12;top:32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49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12;top:66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66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181610" cy="295275"/>
                <wp:effectExtent l="5080" t="5080" r="5715" b="4889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pt;width:14.3pt;height:23.25pt" coordorigin="4680,320" coordsize="286,465">
                <v:oval id="shape_0" fillcolor="black" stroked="t" o:allowincell="f" style="position:absolute;left:4680;top:32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52;top:49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52;top:32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0;top:49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52;top:669;width:113;height:1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0;top:66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pt;width:14.95pt;height:23.95pt" coordorigin="5220,320" coordsize="299,479">
                <v:oval id="shape_0" stroked="t" o:allowincell="f" style="position:absolute;left:5220;top:320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5;top:502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5;top:3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502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5;top:68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68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pt;width:15pt;height:24pt" coordorigin="5760,320" coordsize="300,480">
                <v:oval id="shape_0" fillcolor="black" stroked="t" o:allowincell="f" style="position:absolute;left:5760;top:32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5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32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50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6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0;top:6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/>
          <w:sz w:val="36"/>
        </w:rPr>
        <w:t xml:space="preserve"> </w:t>
      </w:r>
      <w:r>
        <w:rPr>
          <w:rFonts w:eastAsia="Lucida Sans Unicode"/>
          <w:sz w:val="48"/>
        </w:rPr>
        <w:t xml:space="preserve"> </w:t>
      </w:r>
    </w:p>
    <w:p>
      <w:pPr>
        <w:pStyle w:val="Normal"/>
        <w:rPr/>
      </w:pPr>
      <w:r>
        <w:rPr>
          <w:rFonts w:eastAsia="Lucida Sans Unicode"/>
          <w:sz w:val="28"/>
        </w:rPr>
        <w:t xml:space="preserve">  </w:t>
      </w:r>
      <w:r>
        <w:rPr>
          <w:rFonts w:cs="Lucida Sans Unicode"/>
        </w:rPr>
        <w:t>√</w:t>
      </w:r>
      <w:r>
        <w:rPr>
          <w:rFonts w:eastAsia="Lucida Sans Unicode"/>
        </w:rPr>
        <w:t xml:space="preserve"> </w:t>
      </w:r>
      <w:r>
        <w:rPr/>
        <w:t>2</w:t>
      </w:r>
      <w:r>
        <w:rPr>
          <w:sz w:val="28"/>
        </w:rPr>
        <w:t xml:space="preserve"> </w:t>
      </w:r>
      <w:r>
        <w:rPr/>
        <w:t xml:space="preserve">(Raíz cuadrada de dos)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181610" cy="295275"/>
                <wp:effectExtent l="5080" t="5080" r="5715" b="5715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7pt;width:14.3pt;height:23.25pt" coordorigin="4320,114" coordsize="286,465">
                <v:oval id="shape_0" fillcolor="black" stroked="t" o:allowincell="f" style="position:absolute;left:4320;top:11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492;top:28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92;top:11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0;top:288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92;top:46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320;top:46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7pt;width:14.95pt;height:23.95pt" coordorigin="4860,114" coordsize="299,479">
                <v:oval id="shape_0" stroked="t" o:allowincell="f" style="position:absolute;left:4860;top:114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5;top:29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5;top:11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296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5;top:47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47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181610" cy="295275"/>
                <wp:effectExtent l="5080" t="5080" r="5715" b="48895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7pt;width:14.3pt;height:23.25pt" coordorigin="5940,114" coordsize="286,465">
                <v:oval id="shape_0" fillcolor="black" stroked="t" o:allowincell="f" style="position:absolute;left:5940;top:11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12;top:288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12;top:11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28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12;top:463;width:113;height:1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46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7pt;width:14.95pt;height:23.95pt" coordorigin="6480,114" coordsize="299,479">
                <v:oval id="shape_0" stroked="t" o:allowincell="f" style="position:absolute;left:6480;top:114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5;top:29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5;top:11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480;top:296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5;top:47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0;top:479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7pt;width:15pt;height:24pt" coordorigin="5400,114" coordsize="300,480">
                <v:oval id="shape_0" fillcolor="black" stroked="t" o:allowincell="f" style="position:absolute;left:5400;top:11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29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11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29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47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0;top:47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7pt;width:15.05pt;height:24pt" coordorigin="7020,114" coordsize="301,480">
                <v:oval id="shape_0" fillcolor="black" stroked="t" o:allowincell="f" style="position:absolute;left:7020;top:11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201;top:29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01;top:11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20;top:29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01;top:47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20;top:47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7pt;width:15pt;height:24pt" coordorigin="7560,114" coordsize="300,480">
                <v:oval id="shape_0" fillcolor="black" stroked="t" o:allowincell="f" style="position:absolute;left:7560;top:11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740;top:29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740;top:11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0;top:29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740;top:47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560;top:47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/>
        </w:rPr>
        <w:t xml:space="preserve">  </w:t>
      </w:r>
      <w:r>
        <w:rPr>
          <w:rFonts w:cs="Lucida Sans Unicode"/>
          <w:sz w:val="32"/>
        </w:rPr>
        <w:t>∜</w:t>
      </w:r>
      <w:r>
        <w:rPr/>
        <w:t>12</w:t>
      </w:r>
      <w:r>
        <w:rPr>
          <w:sz w:val="48"/>
        </w:rPr>
        <w:t xml:space="preserve">   </w:t>
      </w:r>
      <w:r>
        <w:rPr/>
        <w:t>(Raíz cuarta de doce)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cs="Lucida Sans Unicode"/>
          <w:lang w:val="en-US" w:eastAsia="en-US"/>
        </w:rPr>
      </w:pPr>
      <w:r>
        <w:rPr>
          <w:rFonts w:cs="Lucida Sans Unicod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2286000</wp:posOffset>
                </wp:positionH>
                <wp:positionV relativeFrom="paragraph">
                  <wp:posOffset>212090</wp:posOffset>
                </wp:positionV>
                <wp:extent cx="181610" cy="295275"/>
                <wp:effectExtent l="5080" t="5080" r="5715" b="48895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6.7pt;width:14.3pt;height:23.25pt" coordorigin="3600,334" coordsize="286,465">
                <v:oval id="shape_0" fillcolor="black" stroked="t" o:allowincell="f" style="position:absolute;left:3600;top:33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772;top:50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72;top:33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0;top:50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72;top:683;width:113;height:1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600;top:68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Lucida Sans Unicode"/>
          <w:b/>
          <w:bCs/>
          <w:sz w:val="28"/>
          <w:u w:val="single"/>
        </w:rPr>
        <w:t>POTENCIACIÓN</w:t>
      </w:r>
      <w:r>
        <w:rPr>
          <w:rFonts w:cs="Lucida Sans Typewriter" w:ascii="Lucida Sans Typewriter" w:hAnsi="Lucida Sans Typewriter"/>
        </w:rPr>
        <w:t xml:space="preserve"> </w:t>
      </w:r>
      <w:r>
        <w:rPr/>
        <w:t xml:space="preserve">   (1-6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200660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8pt;width:14.95pt;height:23.95pt" coordorigin="6840,316" coordsize="299,479">
                <v:oval id="shape_0" stroked="t" o:allowincell="f" style="position:absolute;left:6840;top:316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5;top:498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5;top:31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840;top:498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5;top:68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0;top:68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20066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8pt;width:15.05pt;height:24pt" coordorigin="7380,316" coordsize="301,480">
                <v:oval id="shape_0" fillcolor="black" stroked="t" o:allowincell="f" style="position:absolute;left:7380;top:31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561;top:49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1;top:31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380;top:49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561;top:67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380;top:67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200660</wp:posOffset>
                </wp:positionV>
                <wp:extent cx="181610" cy="295275"/>
                <wp:effectExtent l="5080" t="5080" r="5715" b="4889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8pt;width:14.3pt;height:23.25pt" coordorigin="7920,316" coordsize="286,465">
                <v:oval id="shape_0" fillcolor="black" stroked="t" o:allowincell="f" style="position:absolute;left:7920;top:316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8092;top:49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092;top:31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920;top:49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92;top:665;width:113;height:1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920;top:66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00660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5.8pt;width:14.95pt;height:23.95pt" coordorigin="8460,316" coordsize="299,479">
                <v:oval id="shape_0" stroked="t" o:allowincell="f" style="position:absolute;left:8460;top:316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45;top:498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45;top:316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8460;top:498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45;top:68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60;top:681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20066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5.8pt;width:15pt;height:24pt" coordorigin="9000,316" coordsize="300,480">
                <v:oval id="shape_0" fillcolor="black" stroked="t" o:allowincell="f" style="position:absolute;left:9000;top:31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9180;top:49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9180;top:31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00;top:49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9180;top:67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9000;top:67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>
          <w:rFonts w:cs="Arial"/>
          <w:sz w:val="32"/>
        </w:rPr>
        <w:t xml:space="preserve">²         </w:t>
      </w:r>
      <w:r>
        <w:rPr>
          <w:rFonts w:cs="Arial"/>
        </w:rPr>
        <w:t xml:space="preserve">  (1-4-5-6) (1-4) (1-6) (1-4-5-6) (1-2) </w:t>
      </w:r>
    </w:p>
    <w:p>
      <w:pPr>
        <w:pStyle w:val="Footer"/>
        <w:tabs>
          <w:tab w:val="clear" w:pos="4419"/>
          <w:tab w:val="clear" w:pos="8838"/>
        </w:tabs>
        <w:rPr>
          <w:rFonts w:cs="Lucida Sans Unicode"/>
        </w:rPr>
      </w:pPr>
      <w:r>
        <w:rPr>
          <w:rFonts w:cs="Lucida Sans Unicode"/>
        </w:rPr>
      </w:r>
    </w:p>
    <w:p>
      <w:pPr>
        <w:pStyle w:val="Footer"/>
        <w:tabs>
          <w:tab w:val="clear" w:pos="4419"/>
          <w:tab w:val="clear" w:pos="8838"/>
        </w:tabs>
        <w:rPr>
          <w:rFonts w:cs="Lucida Sans Unico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75pt;width:15pt;height:24pt" coordorigin="1440,175" coordsize="300,480">
                <v:oval id="shape_0" fillcolor="black" stroked="t" o:allowincell="f" style="position:absolute;left:1440;top:1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620;top:35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620;top:17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440;top:35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620;top:53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440;top:53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181610" cy="295275"/>
                <wp:effectExtent l="5080" t="5080" r="5715" b="4889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75pt;width:14.3pt;height:23.3pt" coordorigin="1980,175" coordsize="286,466">
                <v:oval id="shape_0" fillcolor="black" stroked="t" o:allowincell="f" style="position:absolute;left:1980;top:17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152;top:34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52;top:17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34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52;top:524;width:113;height:1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s-ES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980;top:52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190500" cy="30670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6720"/>
                          <a:chOff x="0" y="0"/>
                          <a:chExt cx="19044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75pt;width:15pt;height:24.15pt" coordorigin="2520,175" coordsize="300,483">
                <v:oval id="shape_0" fillcolor="black" stroked="t" o:allowincell="f" style="position:absolute;left:2520;top:1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0;top:35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00;top:1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20;top:35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700;top:53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0;top:53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Lucida Sans Unicode"/>
        </w:rPr>
        <w:t xml:space="preserve">aⁿ     </w:t>
      </w:r>
    </w:p>
    <w:p>
      <w:pPr>
        <w:pStyle w:val="Normal"/>
        <w:rPr>
          <w:rFonts w:cs="Lucida Sans Unicode"/>
          <w:sz w:val="36"/>
        </w:rPr>
      </w:pPr>
      <w:r>
        <w:rPr>
          <w:rFonts w:cs="Lucida Sans Unicode"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PORCENTAJ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181610" cy="295275"/>
                <wp:effectExtent l="5080" t="5080" r="5715" b="5715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5pt;width:14.3pt;height:23.3pt" coordorigin="3960,290" coordsize="286,466">
                <v:oval id="shape_0" stroked="t" o:allowincell="f" style="position:absolute;left:3960;top:29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32;top:46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32;top:29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0;top:46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32;top:63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0;top:63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81610" cy="295275"/>
                <wp:effectExtent l="5080" t="5080" r="5715" b="5715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4.5pt;width:14.3pt;height:23.3pt" coordorigin="4500,290" coordsize="286,466">
                <v:oval id="shape_0" stroked="t" o:allowincell="f" style="position:absolute;left:4500;top:29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72;top:46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72;top:29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500;top:46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72;top:63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63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%  </w:t>
      </w:r>
      <w:r>
        <w:rPr>
          <w:sz w:val="28"/>
        </w:rPr>
        <w:t xml:space="preserve"> </w:t>
      </w:r>
      <w:r>
        <w:rPr/>
        <w:t xml:space="preserve">Por Ciento  (4-5-6) (3-5-6)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181610" cy="295275"/>
                <wp:effectExtent l="5080" t="5080" r="5715" b="5715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65pt;width:14.3pt;height:23.25pt" coordorigin="4860,253" coordsize="286,465">
                <v:oval id="shape_0" stroked="t" o:allowincell="f" style="position:absolute;left:4860;top:25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32;top:427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32;top:25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42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32;top:60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60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181610" cy="295275"/>
                <wp:effectExtent l="5080" t="5080" r="5715" b="5715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65pt;width:14.3pt;height:23.25pt" coordorigin="5400,253" coordsize="286,465">
                <v:oval id="shape_0" stroked="t" o:allowincell="f" style="position:absolute;left:5400;top:25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72;top:427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72;top:25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0;top:42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72;top:60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60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181610" cy="295275"/>
                <wp:effectExtent l="5080" t="5080" r="5715" b="571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65pt;width:14.3pt;height:23.25pt" coordorigin="5940,253" coordsize="286,465">
                <v:oval id="shape_0" stroked="t" o:allowincell="f" style="position:absolute;left:5940;top:25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12;top:427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12;top:25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42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12;top:60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60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‰</w:t>
      </w:r>
      <w:r>
        <w:rPr>
          <w:rFonts w:eastAsia="Lucida Sans Unicode"/>
          <w:b/>
          <w:bCs/>
          <w:sz w:val="28"/>
        </w:rPr>
        <w:t xml:space="preserve">  </w:t>
      </w:r>
      <w:r>
        <w:rPr/>
        <w:t xml:space="preserve">Por Mil  (4-5-6) (3-5-6) (3-5-6)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MULTIPLO Y DIVIS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25pt;width:15.05pt;height:24pt" coordorigin="3060,105" coordsize="301,480">
                <v:oval id="shape_0" stroked="t" o:allowincell="f" style="position:absolute;left:3060;top:10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37;top:28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41;top:10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060;top:28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37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46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últiplo de ...  </w:t>
      </w:r>
      <w:r>
        <w:rPr/>
        <w:t xml:space="preserve">  (4)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.1pt;width:14.95pt;height:23.95pt" coordorigin="7380,282" coordsize="299,479">
                <v:oval id="shape_0" stroked="t" o:allowincell="f" style="position:absolute;left:7380;top:282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5;top:46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5;top:282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380;top:464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5;top:64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0;top:64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192405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04920"/>
                          <a:chOff x="0" y="0"/>
                          <a:chExt cx="192240" cy="304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.1pt;width:15.15pt;height:24pt" coordorigin="5220,282" coordsize="303,480">
                <v:oval id="shape_0" fillcolor="black" stroked="t" o:allowincell="f" style="position:absolute;left:5223;top:2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3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3;top:2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3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3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1pt;width:14.95pt;height:23.95pt" coordorigin="4680,282" coordsize="299,479">
                <v:oval id="shape_0" stroked="t" o:allowincell="f" style="position:absolute;left:4680;top:282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5;top:464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5;top:282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0;top:464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5;top:64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0;top:64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1pt;width:15pt;height:24pt" coordorigin="5760,282" coordsize="300,480">
                <v:oval id="shape_0" stroked="t" o:allowincell="f" style="position:absolute;left:5760;top:2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46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2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46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0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1pt;width:15.05pt;height:24pt" coordorigin="6300,282" coordsize="301,480">
                <v:oval id="shape_0" stroked="t" o:allowincell="f" style="position:absolute;left:6300;top:2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46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481;top:2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46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64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64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1pt;width:15pt;height:24pt" coordorigin="6840,282" coordsize="300,480">
                <v:oval id="shape_0" stroked="t" o:allowincell="f" style="position:absolute;left:6840;top:2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17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2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840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17;top:63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0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192405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04920"/>
                          <a:chOff x="0" y="0"/>
                          <a:chExt cx="192240" cy="304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4.1pt;width:15.15pt;height:24pt" coordorigin="7920,282" coordsize="303,480">
                <v:oval id="shape_0" fillcolor="black" stroked="t" o:allowincell="f" style="position:absolute;left:7923;top:2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8103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103;top:2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20;top:46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8100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920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Ej.: “ Diez es Múltiplo de Dos”    10 = 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81610" cy="295275"/>
                <wp:effectExtent l="5080" t="5080" r="5715" b="5715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85pt;width:14.3pt;height:23.25pt" coordorigin="3240,117" coordsize="286,465">
                <v:oval id="shape_0" stroked="t" o:allowincell="f" style="position:absolute;left:3240;top:11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12;top:29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12;top:117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40;top:29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12;top:466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40;top:46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ivisor de ...  </w:t>
      </w:r>
      <w:r>
        <w:rPr/>
        <w:t xml:space="preserve">(4-5-6)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190500" cy="30670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6720"/>
                          <a:chOff x="0" y="0"/>
                          <a:chExt cx="190440" cy="306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62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75pt;width:15pt;height:24.15pt" coordorigin="6480,255" coordsize="300,483">
                <v:oval id="shape_0" stroked="t" o:allowincell="f" style="position:absolute;left:6480;top:25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57;top:43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60;top:25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0;top:43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57;top:6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0;top:61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181610" cy="295275"/>
                <wp:effectExtent l="5080" t="5080" r="5715" b="5715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75pt;width:14.3pt;height:23.3pt" coordorigin="5940,255" coordsize="286,466">
                <v:oval id="shape_0" stroked="t" o:allowincell="f" style="position:absolute;left:5940;top:25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12;top:42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12;top:25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42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12;top:60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60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75pt;width:14.95pt;height:23.95pt" coordorigin="4860,255" coordsize="299,479">
                <v:oval id="shape_0" stroked="t" o:allowincell="f" style="position:absolute;left:4860;top:255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5;top:43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5;top:25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437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5;top:6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6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192405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04920"/>
                          <a:chOff x="0" y="0"/>
                          <a:chExt cx="192240" cy="304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5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75pt;width:15.15pt;height:24pt" coordorigin="7560,255" coordsize="303,480">
                <v:oval id="shape_0" fillcolor="black" stroked="t" o:allowincell="f" style="position:absolute;left:7563;top:255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748;top:437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748;top:255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0;top:437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748;top:62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566;top:62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75pt;width:15pt;height:24pt" coordorigin="5400,255" coordsize="300,480">
                <v:oval id="shape_0" fillcolor="black" stroked="t" o:allowincell="f" style="position:absolute;left:5400;top:25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43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25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43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0;top:6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0;top:6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89865" cy="30416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7236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75pt;width:14.95pt;height:23.95pt" coordorigin="7020,255" coordsize="299,479">
                <v:oval id="shape_0" stroked="t" o:allowincell="f" style="position:absolute;left:7020;top:255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5;top:437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5;top:255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020;top:437;width:113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5;top:6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620;width:113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143500</wp:posOffset>
                </wp:positionH>
                <wp:positionV relativeFrom="paragraph">
                  <wp:posOffset>161925</wp:posOffset>
                </wp:positionV>
                <wp:extent cx="192405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04920"/>
                          <a:chOff x="0" y="0"/>
                          <a:chExt cx="192240" cy="304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2.75pt;width:15.15pt;height:24pt" coordorigin="8100,255" coordsize="303,480">
                <v:oval id="shape_0" fillcolor="black" stroked="t" o:allowincell="f" style="position:absolute;left:8103;top:25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8283;top:43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83;top:25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100;top:43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83;top:6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103;top:6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Ej.: 7 es divisor de 21       </w:t>
      </w:r>
      <w:r>
        <w:rPr>
          <w:b/>
          <w:bCs/>
        </w:rPr>
        <w:t>7</w:t>
      </w:r>
      <w:r>
        <w:rPr>
          <w:b/>
          <w:bCs/>
          <w:sz w:val="40"/>
        </w:rPr>
        <w:t xml:space="preserve"> </w:t>
      </w:r>
      <w:r>
        <w:rPr>
          <w:rFonts w:eastAsia="PanRoman" w:cs="PanRoman" w:ascii="PanRoman" w:hAnsi="PanRoman"/>
          <w:b/>
          <w:bCs/>
          <w:sz w:val="40"/>
        </w:rPr>
        <w:t></w:t>
      </w:r>
      <w:r>
        <w:rPr>
          <w:b/>
          <w:bCs/>
          <w:sz w:val="40"/>
        </w:rPr>
        <w:t xml:space="preserve"> </w:t>
      </w:r>
      <w:r>
        <w:rPr>
          <w:b/>
          <w:bCs/>
        </w:rPr>
        <w:t>21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SIGNOS UNIFICADORE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181610" cy="295275"/>
                <wp:effectExtent l="5080" t="5080" r="5715" b="5715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3pt;width:14.3pt;height:23.25pt" coordorigin="4500,206" coordsize="286,465">
                <v:oval id="shape_0" fillcolor="black" stroked="t" o:allowincell="f" style="position:absolute;left:4500;top:206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72;top:38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72;top:20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38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72;top:55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55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181610" cy="295275"/>
                <wp:effectExtent l="5080" t="5080" r="5715" b="5715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3pt;width:14.3pt;height:23.25pt" coordorigin="5400,206" coordsize="286,465">
                <v:oval id="shape_0" stroked="t" o:allowincell="f" style="position:absolute;left:5400;top:20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72;top:38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72;top:206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38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72;top:55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55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(    )</w:t>
      </w:r>
      <w:r>
        <w:rPr/>
        <w:t xml:space="preserve">   Paréntesis   (1-2-6) (3-4-5)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181610" cy="295275"/>
                <wp:effectExtent l="5080" t="5080" r="5715" b="5715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75pt;width:14.3pt;height:23.3pt" coordorigin="5760,255" coordsize="286,466">
                <v:oval id="shape_0" fillcolor="black" stroked="t" o:allowincell="f" style="position:absolute;left:5760;top:25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32;top:42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32;top:25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42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32;top:60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60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181610" cy="295275"/>
                <wp:effectExtent l="5080" t="5080" r="5715" b="5715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75pt;width:14.3pt;height:23.3pt" coordorigin="6300,255" coordsize="286,466">
                <v:oval id="shape_0" stroked="t" o:allowincell="f" style="position:absolute;left:6300;top:25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2;top:42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2;top:25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42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2;top:60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60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[   ]   </w:t>
      </w:r>
      <w:r>
        <w:rPr/>
        <w:t>Corchetes   (1-2-3-5-6) (2-3-4-5-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040" w:right="3131" w:hanging="50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181610" cy="295275"/>
                <wp:effectExtent l="5080" t="5080" r="5715" b="5715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35pt;width:14.3pt;height:23.3pt" coordorigin="5040,167" coordsize="286,466">
                <v:oval id="shape_0" stroked="t" o:allowincell="f" style="position:absolute;left:5040;top:16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12;top:34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12;top:16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34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12;top:51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51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181610" cy="295275"/>
                <wp:effectExtent l="5080" t="5080" r="5715" b="5715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35pt;width:14.3pt;height:23.3pt" coordorigin="5580,167" coordsize="286,466">
                <v:oval id="shape_0" fillcolor="black" stroked="t" o:allowincell="f" style="position:absolute;left:5580;top:167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52;top:34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52;top:16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34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52;top:51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516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181610" cy="295275"/>
                <wp:effectExtent l="5080" t="5080" r="5715" b="5715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35pt;width:14.3pt;height:23.3pt" coordorigin="6120,167" coordsize="286,466">
                <v:oval id="shape_0" stroked="t" o:allowincell="f" style="position:absolute;left:6120;top:16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92;top:34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92;top:167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0;top:34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92;top:516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0;top:51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181610" cy="295275"/>
                <wp:effectExtent l="5080" t="5080" r="5715" b="5715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35pt;width:14.3pt;height:23.3pt" coordorigin="6660,167" coordsize="286,466">
                <v:oval id="shape_0" stroked="t" o:allowincell="f" style="position:absolute;left:6660;top:16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32;top:34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32;top:16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34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832;top:51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60;top:51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{   }    </w:t>
      </w:r>
      <w:r>
        <w:rPr/>
        <w:t>Llaves   (5, 1-2-3)  (4-5-6  ,2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181610" cy="295275"/>
                <wp:effectExtent l="5080" t="5080" r="5715" b="5715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95pt;width:14.3pt;height:23.3pt" coordorigin="5400,259" coordsize="286,466">
                <v:oval id="shape_0" stroked="t" o:allowincell="f" style="position:absolute;left:5400;top:25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72;top:43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72;top:25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43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72;top:608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60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81610" cy="295275"/>
                <wp:effectExtent l="5080" t="5080" r="5715" b="5715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95pt;width:14.3pt;height:23.3pt" coordorigin="5940,259" coordsize="286,466">
                <v:oval id="shape_0" stroked="t" o:allowincell="f" style="position:absolute;left:5940;top:25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12;top:43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12;top:25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43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112;top:60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608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(    )</w:t>
      </w:r>
      <w:r>
        <w:rPr/>
        <w:t xml:space="preserve">   Paréntesis Auxiliares (2-6) (3-5)</w:t>
      </w:r>
    </w:p>
    <w:p>
      <w:pPr>
        <w:pStyle w:val="Normal"/>
        <w:rPr>
          <w:rFonts w:cs="Arial"/>
          <w:sz w:val="52"/>
          <w:lang w:val="en-US" w:eastAsia="en-US"/>
        </w:rPr>
      </w:pPr>
      <w:r>
        <w:rPr>
          <w:rFonts w:cs="Arial"/>
          <w:sz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181610" cy="295275"/>
                <wp:effectExtent l="5080" t="5080" r="5715" b="5715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6pt;width:14.3pt;height:23.25pt" coordorigin="5940,720" coordsize="286,465">
                <v:oval id="shape_0" stroked="t" o:allowincell="f" style="position:absolute;left:5940;top:72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12;top:89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12;top:72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89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112;top:106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106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6pt;width:15pt;height:24pt" coordorigin="6480,720" coordsize="300,480">
                <v:oval id="shape_0" fillcolor="black" stroked="t" o:allowincell="f" style="position:absolute;left:6480;top:72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660;top:9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60;top:72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0;top:9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60;top:10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0;top:10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6pt;width:15pt;height:24pt" coordorigin="7560,720" coordsize="300,480">
                <v:oval id="shape_0" stroked="t" o:allowincell="f" style="position:absolute;left:7560;top:72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740;top:9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0;top:72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560;top:9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0;top:10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560;top:10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181610" cy="295275"/>
                <wp:effectExtent l="5080" t="5080" r="5715" b="5715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6pt;width:14.3pt;height:23.25pt" coordorigin="8100,720" coordsize="286,465">
                <v:oval id="shape_0" stroked="t" o:allowincell="f" style="position:absolute;left:8100;top:72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72;top:89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72;top:72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00;top:89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8272;top:106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100;top:106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Lucida Sans Unicode"/>
          <w:sz w:val="32"/>
        </w:rPr>
        <w:t xml:space="preserve">&lt;&gt;   </w:t>
      </w:r>
      <w:r>
        <w:rPr>
          <w:rFonts w:cs="Arial"/>
        </w:rPr>
        <w:t xml:space="preserve">Paréntesis angular  (5) (1-3)   (4-6) (2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81610" cy="295275"/>
                <wp:effectExtent l="5080" t="5080" r="5715" b="5715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pt;width:14.3pt;height:23.25pt" coordorigin="6300,140" coordsize="286,465">
                <v:oval id="shape_0" stroked="t" o:allowincell="f" style="position:absolute;left:6300;top:14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2;top:31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2;top:14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31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2;top:48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48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181610" cy="295275"/>
                <wp:effectExtent l="5080" t="5080" r="5715" b="5715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65pt;width:14.3pt;height:23.25pt" coordorigin="7020,173" coordsize="286,465">
                <v:oval id="shape_0" stroked="t" o:allowincell="f" style="position:absolute;left:7020;top:17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92;top:347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92;top:17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020;top:34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92;top:52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020;top:52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|   |     Barras Verticales simples (4-5-6) (4-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    ||   Barras Verticales Dobles  (4-5-6) (1-2-3)   (4-5-6) (1-2-3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81610" cy="295275"/>
                <wp:effectExtent l="5080" t="5080" r="5715" b="5715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65pt;width:14.3pt;height:23.3pt" coordorigin="4140,153" coordsize="286,466">
                <v:oval id="shape_0" stroked="t" o:allowincell="f" style="position:absolute;left:4140;top:15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12;top:327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12;top:15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32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12;top:50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50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6pt;width:15pt;height:24pt" coordorigin="4680,172" coordsize="300,480">
                <v:oval id="shape_0" fillcolor="black" stroked="t" o:allowincell="f" style="position:absolute;left:4680;top:17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35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60;top:17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0;top:34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53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0;top:53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81610" cy="295275"/>
                <wp:effectExtent l="5080" t="5080" r="5715" b="5715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6pt;width:14.3pt;height:23.25pt" coordorigin="6300,172" coordsize="286,465">
                <v:oval id="shape_0" stroked="t" o:allowincell="f" style="position:absolute;left:6300;top:17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2;top:346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2;top:17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34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2;top:52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52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6pt;width:15pt;height:24pt" coordorigin="6840,172" coordsize="300,480">
                <v:oval id="shape_0" fillcolor="black" stroked="t" o:allowincell="f" style="position:absolute;left:6840;top:17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020;top:35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20;top:17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0;top:34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020;top:53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0;top:53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45pt;width:15.05pt;height:24pt" coordorigin="4140,249" coordsize="301,480">
                <v:oval id="shape_0" stroked="t" o:allowincell="f" style="position:absolute;left:4140;top:24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321;top:42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321;top:24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140;top:42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1;top:60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60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181610" cy="295275"/>
                <wp:effectExtent l="5080" t="5080" r="5715" b="5715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45pt;width:14.3pt;height:23.25pt" coordorigin="4680,249" coordsize="286,465">
                <v:oval id="shape_0" stroked="t" o:allowincell="f" style="position:absolute;left:4680;top:24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52;top:42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52;top:24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0;top:42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52;top:59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0;top:59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36"/>
        </w:rPr>
        <w:t xml:space="preserve">/         </w:t>
      </w:r>
      <w:r>
        <w:rPr/>
        <w:t>Barra Oblicua: (6) (2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RELACIONES ELEMENTALES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179705" cy="295275"/>
                <wp:effectExtent l="5715" t="5080" r="5080" b="5715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95200"/>
                          <a:chOff x="0" y="0"/>
                          <a:chExt cx="1796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0520"/>
                            <a:ext cx="716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7164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16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21760"/>
                            <a:ext cx="716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164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35pt;width:14.2pt;height:23.25pt" coordorigin="3420,287" coordsize="284,465">
                <v:oval id="shape_0" stroked="t" o:allowincell="f" style="position:absolute;left:3420;top:287;width:112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90;top:461;width:112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590;top:287;width:112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461;width:112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90;top:636;width:112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636;width:112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Lucida Sans Unicode"/>
          <w:sz w:val="36"/>
        </w:rPr>
        <w:t>=</w:t>
      </w:r>
      <w:r>
        <w:rPr>
          <w:sz w:val="28"/>
        </w:rPr>
        <w:t xml:space="preserve">    </w:t>
      </w:r>
      <w:r>
        <w:rPr/>
        <w:t>Igual a  (2-3-5-6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181610" cy="295275"/>
                <wp:effectExtent l="5080" t="5080" r="5715" b="5715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4.95pt;width:14.3pt;height:23.25pt" coordorigin="3420,299" coordsize="286,465">
                <v:oval id="shape_0" stroked="t" o:allowincell="f" style="position:absolute;left:3420;top:29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592;top:47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92;top:29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47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92;top:648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420;top:64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rFonts w:cs="Lucida Sans Unicode"/>
          <w:sz w:val="36"/>
        </w:rPr>
        <w:t>&lt;</w:t>
      </w:r>
      <w:r>
        <w:rPr>
          <w:sz w:val="48"/>
        </w:rPr>
        <w:t xml:space="preserve">   </w:t>
      </w:r>
      <w:r>
        <w:rPr/>
        <w:t>Menor que (2-4-6)</w:t>
      </w:r>
    </w:p>
    <w:p>
      <w:pPr>
        <w:pStyle w:val="Normal"/>
        <w:rPr>
          <w:rFonts w:cs="Lucida Sans Unicode"/>
          <w:sz w:val="36"/>
          <w:lang w:val="en-US" w:eastAsia="en-US"/>
        </w:rPr>
      </w:pPr>
      <w:r>
        <w:rPr>
          <w:rFonts w:cs="Lucida Sans Unicode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312420</wp:posOffset>
                </wp:positionV>
                <wp:extent cx="181610" cy="295275"/>
                <wp:effectExtent l="5080" t="5080" r="5715" b="5715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4.6pt;width:14.3pt;height:23.3pt" coordorigin="3420,492" coordsize="286,466">
                <v:oval id="shape_0" fillcolor="black" stroked="t" o:allowincell="f" style="position:absolute;left:3420;top:49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92;top:666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592;top:49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420;top:66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592;top:84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84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Lucida Sans Unicode"/>
          <w:sz w:val="36"/>
        </w:rPr>
        <w:t xml:space="preserve"> </w:t>
      </w:r>
      <w:r>
        <w:rPr>
          <w:rFonts w:cs="Lucida Sans Unicode"/>
          <w:sz w:val="36"/>
        </w:rPr>
        <w:t xml:space="preserve">&gt;   </w:t>
      </w:r>
      <w:r>
        <w:rPr/>
        <w:t>Mayor que  (1-3-5)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181610" cy="295275"/>
                <wp:effectExtent l="5080" t="5080" r="5715" b="5715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45pt;width:14.3pt;height:23.3pt" coordorigin="5940,129" coordsize="286,466">
                <v:oval id="shape_0" stroked="t" o:allowincell="f" style="position:absolute;left:5940;top:12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12;top:30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12;top:12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30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12;top:478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478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181610" cy="295275"/>
                <wp:effectExtent l="5080" t="5080" r="5715" b="5715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45pt;width:14.3pt;height:23.3pt" coordorigin="5400,129" coordsize="286,466">
                <v:oval id="shape_0" stroked="t" o:allowincell="f" style="position:absolute;left:5400;top:12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72;top:30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72;top:12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30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72;top:478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478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Lucida Sans Unicode"/>
          <w:sz w:val="36"/>
        </w:rPr>
        <w:t>≤</w:t>
      </w:r>
      <w:r>
        <w:rPr>
          <w:rFonts w:eastAsia="Lucida Sans Unicode"/>
          <w:sz w:val="48"/>
        </w:rPr>
        <w:t xml:space="preserve">   </w:t>
      </w:r>
      <w:r>
        <w:rPr/>
        <w:t>Menor o Igual que  (2-4-6) (2-3-5-6)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181610" cy="295275"/>
                <wp:effectExtent l="5080" t="5080" r="5715" b="5715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3pt;width:14.3pt;height:23.25pt" coordorigin="5580,206" coordsize="286,465">
                <v:oval id="shape_0" fillcolor="black" stroked="t" o:allowincell="f" style="position:absolute;left:5580;top:206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52;top:38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52;top:20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38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52;top:55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55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181610" cy="295275"/>
                <wp:effectExtent l="5080" t="5080" r="5715" b="5715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3pt;width:14.3pt;height:23.25pt" coordorigin="6120,206" coordsize="286,465">
                <v:oval id="shape_0" stroked="t" o:allowincell="f" style="position:absolute;left:6120;top:20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92;top:38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292;top:20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0;top:38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92;top:55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0;top:55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Lucida Sans Unicode"/>
          <w:sz w:val="36"/>
        </w:rPr>
        <w:t>≥</w:t>
      </w:r>
      <w:r>
        <w:rPr>
          <w:rFonts w:eastAsia="Lucida Sans Unicode"/>
          <w:sz w:val="48"/>
        </w:rPr>
        <w:t xml:space="preserve">   </w:t>
      </w:r>
      <w:r>
        <w:rPr/>
        <w:t>Mayor o Igual que  (1-3-5) (2-3-5-6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206375</wp:posOffset>
                </wp:positionV>
                <wp:extent cx="181610" cy="295275"/>
                <wp:effectExtent l="5080" t="5080" r="5715" b="5715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6.25pt;width:14.3pt;height:23.25pt" coordorigin="3060,325" coordsize="286,465">
                <v:oval id="shape_0" stroked="t" o:allowincell="f" style="position:absolute;left:3060;top:32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32;top:49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32;top:32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49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32;top:67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060;top:67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206375</wp:posOffset>
                </wp:positionV>
                <wp:extent cx="181610" cy="295275"/>
                <wp:effectExtent l="5080" t="5080" r="5715" b="5715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6.25pt;width:14.3pt;height:23.25pt" coordorigin="3600,325" coordsize="286,465">
                <v:oval id="shape_0" stroked="t" o:allowincell="f" style="position:absolute;left:3600;top:32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72;top:49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72;top:32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0;top:49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772;top:67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0;top:67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36"/>
        </w:rPr>
        <w:t>::</w:t>
      </w:r>
      <w:r>
        <w:rPr/>
        <w:t xml:space="preserve">   Como  (5-6) (2-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.: (a es a b “como” b es a c)  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857500</wp:posOffset>
                </wp:positionH>
                <wp:positionV relativeFrom="paragraph">
                  <wp:posOffset>198755</wp:posOffset>
                </wp:positionV>
                <wp:extent cx="181610" cy="295275"/>
                <wp:effectExtent l="5080" t="5080" r="5715" b="5715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5pt;width:14.3pt;height:23.25pt" coordorigin="4500,313" coordsize="286,465">
                <v:oval id="shape_0" stroked="t" o:allowincell="f" style="position:absolute;left:4500;top:31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72;top:487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72;top:31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48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72;top:66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500;top:66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RELACIONES NEGATIVAS</w:t>
      </w:r>
      <w:r>
        <w:rPr/>
        <w:t xml:space="preserve">  </w:t>
      </w:r>
      <w:r>
        <w:rPr>
          <w:b w:val="false"/>
          <w:bCs w:val="false"/>
        </w:rPr>
        <w:t xml:space="preserve">  (4-5)    </w:t>
      </w:r>
    </w:p>
    <w:p>
      <w:pPr>
        <w:pStyle w:val="Normal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181610" cy="295275"/>
                <wp:effectExtent l="5080" t="5080" r="5715" b="5715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05pt;width:14.3pt;height:23.25pt" coordorigin="5220,161" coordsize="286,465">
                <v:oval id="shape_0" stroked="t" o:allowincell="f" style="position:absolute;left:5220;top:16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392;top:33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92;top:16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33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92;top:51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51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181610" cy="295275"/>
                <wp:effectExtent l="5080" t="5080" r="5715" b="5715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05pt;width:14.3pt;height:23.25pt" coordorigin="4680,161" coordsize="286,465">
                <v:oval id="shape_0" stroked="t" o:allowincell="f" style="position:absolute;left:4680;top:16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52;top:33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52;top:16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0;top:33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52;top:51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0;top:51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/>
          <w:b/>
          <w:bCs/>
          <w:sz w:val="32"/>
        </w:rPr>
        <w:t xml:space="preserve"> </w:t>
      </w:r>
      <w:r>
        <w:rPr>
          <w:rFonts w:eastAsia="Lucida Sans Unicode"/>
          <w:sz w:val="32"/>
        </w:rPr>
        <w:t xml:space="preserve"> </w:t>
      </w:r>
      <w:r>
        <w:rPr>
          <w:rFonts w:cs="Lucida Sans Unicode"/>
          <w:sz w:val="32"/>
        </w:rPr>
        <w:t>≮</w:t>
      </w:r>
      <w:r>
        <w:rPr>
          <w:rFonts w:eastAsia="Lucida Sans Unicode"/>
        </w:rPr>
        <w:t xml:space="preserve">  </w:t>
      </w:r>
      <w:r>
        <w:rPr/>
        <w:t xml:space="preserve">No es Menor que  (4-5) (2-4-6)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181610" cy="295275"/>
                <wp:effectExtent l="5080" t="5080" r="5715" b="5715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65pt;width:14.3pt;height:23.25pt" coordorigin="4860,173" coordsize="286,465">
                <v:oval id="shape_0" stroked="t" o:allowincell="f" style="position:absolute;left:4860;top:17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32;top:347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32;top:17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34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32;top:52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60;top:52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181610" cy="295275"/>
                <wp:effectExtent l="5080" t="5080" r="5715" b="5715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65pt;width:14.3pt;height:23.25pt" coordorigin="5400,173" coordsize="286,465">
                <v:oval id="shape_0" fillcolor="black" stroked="t" o:allowincell="f" style="position:absolute;left:5400;top:17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72;top:347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72;top:17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0;top:34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72;top:52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52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/>
        </w:rPr>
        <w:t xml:space="preserve">   </w:t>
      </w:r>
      <w:r>
        <w:rPr>
          <w:rFonts w:cs="Lucida Sans Unicode"/>
          <w:sz w:val="32"/>
        </w:rPr>
        <w:t>≯</w:t>
      </w:r>
      <w:r>
        <w:rPr>
          <w:rFonts w:eastAsia="Lucida Sans Unicode" w:cs="Lucida Sans Unicode"/>
          <w:sz w:val="32"/>
        </w:rPr>
        <w:t xml:space="preserve">  </w:t>
      </w:r>
      <w:r>
        <w:rPr/>
        <w:t>No es Mayor que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(4-5) (1-3-5)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226695</wp:posOffset>
                </wp:positionV>
                <wp:extent cx="181610" cy="295275"/>
                <wp:effectExtent l="5080" t="5080" r="5715" b="5715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.85pt;width:14.3pt;height:23.3pt" coordorigin="5040,357" coordsize="286,466">
                <v:oval id="shape_0" stroked="t" o:allowincell="f" style="position:absolute;left:5040;top:35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12;top:53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12;top:357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53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12;top:70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70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181610" cy="295275"/>
                <wp:effectExtent l="5080" t="5080" r="5715" b="5715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85pt;width:14.3pt;height:23.3pt" coordorigin="5580,357" coordsize="286,466">
                <v:oval id="shape_0" stroked="t" o:allowincell="f" style="position:absolute;left:5580;top:35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52;top:53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52;top:35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53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52;top:706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706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Lucida Sans Unicode" w:cs="Lucida Sans Unicode"/>
          <w:sz w:val="36"/>
        </w:rPr>
        <w:t xml:space="preserve">  </w:t>
      </w:r>
      <w:r>
        <w:rPr>
          <w:rFonts w:cs="Lucida Sans Unicode"/>
          <w:sz w:val="36"/>
        </w:rPr>
        <w:t>≠</w:t>
      </w:r>
      <w:r>
        <w:rPr>
          <w:rFonts w:eastAsia="Lucida Sans Unicode"/>
          <w:sz w:val="36"/>
        </w:rPr>
        <w:t xml:space="preserve"> </w:t>
      </w:r>
      <w:r>
        <w:rPr>
          <w:rFonts w:eastAsia="Lucida Sans Unicode"/>
          <w:sz w:val="52"/>
        </w:rPr>
        <w:t xml:space="preserve"> </w:t>
      </w:r>
      <w:r>
        <w:rPr/>
        <w:t>No es Igual a</w:t>
      </w:r>
      <w:r>
        <w:rPr>
          <w:sz w:val="52"/>
        </w:rPr>
        <w:t xml:space="preserve"> </w:t>
      </w:r>
      <w:r>
        <w:rPr/>
        <w:t>(4-5) (2-3-5-6)</w:t>
      </w:r>
      <w:r>
        <w:rPr>
          <w:sz w:val="52"/>
        </w:rPr>
        <w:t xml:space="preserve">  </w:t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STEMA SEXAGESIMAL      </w:t>
      </w:r>
    </w:p>
    <w:p>
      <w:pPr>
        <w:pStyle w:val="Normal"/>
        <w:rPr>
          <w:rFonts w:cs="Proxy 1"/>
          <w:b/>
          <w:b/>
          <w:bCs/>
          <w:sz w:val="48"/>
          <w:u w:val="single"/>
        </w:rPr>
      </w:pPr>
      <w:r>
        <w:rPr>
          <w:rFonts w:cs="Proxy 1"/>
          <w:b/>
          <w:bCs/>
          <w:sz w:val="48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45pt;width:15.05pt;height:24pt" coordorigin="3780,89" coordsize="301,480">
                <v:oval id="shape_0" stroked="t" o:allowincell="f" style="position:absolute;left:3780;top: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1;top:26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1;top: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80;top:26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1;top:44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80;top:44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Proxy 1"/>
          <w:sz w:val="36"/>
        </w:rPr>
        <w:t>º</w:t>
      </w:r>
      <w:r>
        <w:rPr>
          <w:rFonts w:cs="Proxy 1"/>
          <w:sz w:val="48"/>
        </w:rPr>
        <w:t xml:space="preserve">  </w:t>
      </w:r>
      <w:r>
        <w:rPr/>
        <w:t>Grados  (3-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15pt;width:15.05pt;height:24pt" coordorigin="3060,103" coordsize="301,480">
                <v:oval id="shape_0" fillcolor="black" stroked="t" o:allowincell="f" style="position:absolute;left:3060;top:10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41;top:28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41;top:1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28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41;top:46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060;top:46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36"/>
        </w:rPr>
        <w:t>'</w:t>
      </w:r>
      <w:r>
        <w:rPr/>
        <w:t xml:space="preserve">     Minutos (1-2-5-6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29083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.9pt;width:15.05pt;height:24pt" coordorigin="4860,458" coordsize="301,480">
                <v:oval id="shape_0" fillcolor="black" stroked="t" o:allowincell="f" style="position:absolute;left:4860;top:45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63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1;top:45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63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81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81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29083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.9pt;width:15pt;height:24pt" coordorigin="5400,458" coordsize="300,480">
                <v:oval id="shape_0" fillcolor="black" stroked="t" o:allowincell="f" style="position:absolute;left:5400;top:45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63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0;top:45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63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81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81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 xml:space="preserve">"  </w:t>
      </w:r>
      <w:r>
        <w:rPr/>
        <w:t xml:space="preserve">  Segundos (1-2-5-6) (1-2-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75pt;width:15pt;height:24pt" coordorigin="2880,215" coordsize="300,480">
                <v:oval id="shape_0" stroked="t" o:allowincell="f" style="position:absolute;left:2880;top:2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3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21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880;top:39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5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0;top:5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75pt;width:15.05pt;height:24pt" coordorigin="3420,215" coordsize="301,480">
                <v:oval id="shape_0" fillcolor="black" stroked="t" o:allowincell="f" style="position:absolute;left:3420;top:21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601;top:39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1;top:2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20;top:3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601;top:57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420;top:57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75pt;width:15pt;height:24pt" coordorigin="3960,215" coordsize="300,480">
                <v:oval id="shape_0" stroked="t" o:allowincell="f" style="position:absolute;left:3960;top:2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3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21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0;top:3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57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60;top:57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0.75pt;width:15.05pt;height:24pt" coordorigin="7740,215" coordsize="301,480">
                <v:oval id="shape_0" fillcolor="black" stroked="t" o:allowincell="f" style="position:absolute;left:7740;top:21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21;top:3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921;top:2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0;top:3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21;top:5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740;top:57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75pt;width:15pt;height:24pt" coordorigin="6120,215" coordsize="300,480">
                <v:oval id="shape_0" fillcolor="black" stroked="t" o:allowincell="f" style="position:absolute;left:6120;top:21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3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2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0;top:3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5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0;top:57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75pt;width:15.05pt;height:24pt" coordorigin="4500,215" coordsize="301,480">
                <v:oval id="shape_0" stroked="t" o:allowincell="f" style="position:absolute;left:4500;top:2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1;top:3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1;top:2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500;top:39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1;top:5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5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75pt;width:15pt;height:24pt" coordorigin="5040,215" coordsize="300,480">
                <v:oval id="shape_0" stroked="t" o:allowincell="f" style="position:absolute;left:5040;top:2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3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21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39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5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0;top:5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48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75pt;width:14.95pt;height:23.95pt" coordorigin="5580,215" coordsize="299,479">
                <v:oval id="shape_0" fillcolor="black" stroked="t" o:allowincell="f" style="position:absolute;left:5580;top:215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5;top:396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5;top:215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0;top:399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5;top:581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3;top:581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75pt;width:15.05pt;height:24pt" coordorigin="6660,215" coordsize="301,480">
                <v:oval id="shape_0" stroked="t" o:allowincell="f" style="position:absolute;left:6660;top:2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1;top:3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1;top:21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660;top:39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1;top:5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5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0.75pt;width:15pt;height:24pt" coordorigin="8280,215" coordsize="300,480">
                <v:oval id="shape_0" fillcolor="black" stroked="t" o:allowincell="f" style="position:absolute;left:8280;top:21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60;top:3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8460;top:2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80;top:3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60;top:5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8280;top:57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75pt;width:15pt;height:24pt" coordorigin="7200,215" coordsize="300,480">
                <v:oval id="shape_0" fillcolor="black" stroked="t" o:allowincell="f" style="position:absolute;left:7200;top:215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5;top:397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5;top:215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0;top:400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385;top:58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03;top:58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Ej.: 20º4´7´´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760" w:leader="none"/>
        </w:tabs>
        <w:rPr>
          <w:sz w:val="28"/>
        </w:rPr>
      </w:pPr>
      <w:r>
        <w:rPr>
          <w:sz w:val="28"/>
        </w:rPr>
        <w:t>MEDIDAS DE ÁREA Y VOLUMEN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1pt;width:15pt;height:24pt" coordorigin="5040,282" coordsize="300,480">
                <v:oval id="shape_0" fillcolor="black" stroked="t" o:allowincell="f" style="position:absolute;left:5040;top:2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2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0;top:64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1pt;width:15.05pt;height:24pt" coordorigin="5580,282" coordsize="301,480">
                <v:oval id="shape_0" fillcolor="black" stroked="t" o:allowincell="f" style="position:absolute;left:5580;top:2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61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1;top:2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1;top:64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0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1pt;width:15pt;height:24pt" coordorigin="6120,282" coordsize="300,480">
                <v:oval id="shape_0" stroked="t" o:allowincell="f" style="position:absolute;left:6120;top:2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46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2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0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64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0;top:64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.1pt;width:15.05pt;height:24pt" coordorigin="6660,282" coordsize="301,480">
                <v:oval id="shape_0" fillcolor="black" stroked="t" o:allowincell="f" style="position:absolute;left:6660;top:2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841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1;top:2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46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841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60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Metro cuadrado                         </w:t>
      </w:r>
      <w:r>
        <w:rPr>
          <w:rFonts w:cs="Lucida Sans Unicode"/>
        </w:rPr>
        <w:t xml:space="preserve">m²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189865" cy="30416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04200"/>
                          <a:chOff x="0" y="0"/>
                          <a:chExt cx="1897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48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23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15pt;width:14.95pt;height:23.95pt" coordorigin="5040,143" coordsize="299,479">
                <v:oval id="shape_0" fillcolor="black" stroked="t" o:allowincell="f" style="position:absolute;left:5040;top:143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5;top:324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5;top:143;width:11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327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5;top:509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3;top:509;width:113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15pt;width:15.05pt;height:24pt" coordorigin="5580,143" coordsize="301,480">
                <v:oval id="shape_0" fillcolor="black" stroked="t" o:allowincell="f" style="position:absolute;left:5580;top:14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61;top:32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1;top:14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0;top:32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1;top:5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50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15pt;width:15pt;height:24pt" coordorigin="6120,143" coordsize="300,480">
                <v:oval id="shape_0" fillcolor="black" stroked="t" o:allowincell="f" style="position:absolute;left:6120;top:14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32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14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120;top:32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50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0;top:5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4229100</wp:posOffset>
                </wp:positionH>
                <wp:positionV relativeFrom="paragraph">
                  <wp:posOffset>9080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15pt;width:15.05pt;height:24pt" coordorigin="6660,143" coordsize="301,480">
                <v:oval id="shape_0" stroked="t" o:allowincell="f" style="position:absolute;left:6660;top:14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1;top:32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1;top:14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660;top:32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1;top:50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50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15pt;width:15pt;height:24pt" coordorigin="7200,143" coordsize="300,480">
                <v:oval id="shape_0" fillcolor="black" stroked="t" o:allowincell="f" style="position:absolute;left:7200;top:14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380;top:32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380;top:14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0;top:32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380;top:5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00;top:5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Decímetro cuadrado                 dm</w:t>
      </w:r>
      <w:r>
        <w:rPr>
          <w:rFonts w:cs="Lucida Sans Unicode"/>
        </w:rPr>
        <w:t xml:space="preserve">²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.2pt;width:15pt;height:24pt" coordorigin="5400,364" coordsize="300,480">
                <v:oval id="shape_0" fillcolor="black" stroked="t" o:allowincell="f" style="position:absolute;left:5400;top:3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0;top:5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3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5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72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72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771900</wp:posOffset>
                </wp:positionH>
                <wp:positionV relativeFrom="paragraph">
                  <wp:posOffset>2311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2pt;width:15.05pt;height:24pt" coordorigin="5940,364" coordsize="301,480">
                <v:oval id="shape_0" fillcolor="black" stroked="t" o:allowincell="f" style="position:absolute;left:5940;top:3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1;top:5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121;top:3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5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1;top:72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72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4114800</wp:posOffset>
                </wp:positionH>
                <wp:positionV relativeFrom="paragraph">
                  <wp:posOffset>2311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2pt;width:15pt;height:24pt" coordorigin="6480,364" coordsize="300,480">
                <v:oval id="shape_0" stroked="t" o:allowincell="f" style="position:absolute;left:6480;top:3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54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3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480;top:5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72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0;top:72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457700</wp:posOffset>
                </wp:positionH>
                <wp:positionV relativeFrom="paragraph">
                  <wp:posOffset>2311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.2pt;width:15.05pt;height:24pt" coordorigin="7020,364" coordsize="301,480">
                <v:oval id="shape_0" fillcolor="black" stroked="t" o:allowincell="f" style="position:absolute;left:7020;top:3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201;top:5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01;top:3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54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201;top:72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20;top:72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5pt;width:15.05pt;height:24pt" coordorigin="4860,30" coordsize="301,480">
                <v:oval id="shape_0" fillcolor="black" stroked="t" o:allowincell="f" style="position:absolute;left:4860;top:3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1;top:21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3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21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1;top:39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60;top:39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Centímetro cuadrado                 cm</w:t>
      </w:r>
      <w:r>
        <w:rPr>
          <w:rFonts w:cs="Lucida Sans Unicode"/>
        </w:rPr>
        <w:t>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8"/>
          <w:u w:val="single"/>
        </w:rPr>
      </w:pPr>
      <w:r>
        <w:rPr>
          <w:sz w:val="28"/>
          <w:u w:val="single"/>
        </w:rPr>
        <w:t>TEORIA DE CONJUNTO</w:t>
      </w:r>
    </w:p>
    <w:p>
      <w:pPr>
        <w:pStyle w:val="Footer"/>
        <w:tabs>
          <w:tab w:val="clear" w:pos="4419"/>
          <w:tab w:val="clear" w:pos="8838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>PERTENENCIA E INCLUSIÓN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181610" cy="295275"/>
                <wp:effectExtent l="5080" t="5080" r="5715" b="5715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pt;width:14.3pt;height:23.25pt" coordorigin="4680,320" coordsize="286,465">
                <v:oval id="shape_0" fillcolor="black" stroked="t" o:allowincell="f" style="position:absolute;left:4680;top:32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52;top:49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52;top:32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0;top:49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52;top:66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0;top:66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pt;width:15pt;height:24pt" coordorigin="5220,320" coordsize="300,480">
                <v:oval id="shape_0" stroked="t" o:allowincell="f" style="position:absolute;left:5220;top:320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5;top:502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5;top:320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505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5;top:686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3;top:686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Lucida Sans Unicode"/>
          <w:sz w:val="28"/>
        </w:rPr>
        <w:t xml:space="preserve">     </w:t>
      </w:r>
      <w:r>
        <w:rPr>
          <w:rFonts w:cs="Lucida Sans Unicode"/>
          <w:sz w:val="28"/>
        </w:rPr>
        <w:t>∈</w:t>
      </w:r>
      <w:r>
        <w:rPr>
          <w:rFonts w:eastAsia="Lucida Sans Unicode"/>
        </w:rPr>
        <w:t xml:space="preserve">      </w:t>
      </w:r>
      <w:r>
        <w:rPr/>
        <w:t>Pertenece a:       (1-2-6) (2)</w:t>
      </w:r>
    </w:p>
    <w:p>
      <w:pPr>
        <w:pStyle w:val="Normal"/>
        <w:rPr>
          <w:rFonts w:cs="Lucida Sans Unicode"/>
          <w:sz w:val="36"/>
          <w:lang w:val="en-US" w:eastAsia="en-US"/>
        </w:rPr>
      </w:pPr>
      <w:r>
        <w:rPr>
          <w:rFonts w:cs="Lucida Sans Unicode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19240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15pt;width:15pt;height:24pt" coordorigin="6480,303" coordsize="300,480">
                <v:oval id="shape_0" stroked="t" o:allowincell="f" style="position:absolute;left:6480;top:3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48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660;top:3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0;top:48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60;top:66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0;top:66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19240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15pt;width:15.05pt;height:24pt" coordorigin="7020,303" coordsize="301,480">
                <v:oval id="shape_0" stroked="t" o:allowincell="f" style="position:absolute;left:7020;top:3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1;top:48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1;top:30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020;top:48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01;top:66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66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Lucida Sans Unicode" w:cs="Lucida Sans Unicode"/>
          <w:sz w:val="28"/>
        </w:rPr>
        <w:t xml:space="preserve">     </w:t>
      </w:r>
      <w:r>
        <w:rPr>
          <w:rFonts w:cs="Lucida Sans Unicode"/>
          <w:sz w:val="28"/>
        </w:rPr>
        <w:t>∋</w:t>
      </w:r>
      <w:r>
        <w:rPr>
          <w:rFonts w:eastAsia="Lucida Sans Unicode" w:cs="Lucida Sans Unicode"/>
        </w:rPr>
        <w:t xml:space="preserve">  </w:t>
      </w:r>
      <w:r>
        <w:rPr>
          <w:rFonts w:eastAsia="Lucida Sans Unicode" w:cs="Lucida Sans Unicode"/>
          <w:sz w:val="48"/>
        </w:rPr>
        <w:t xml:space="preserve">  </w:t>
      </w:r>
      <w:r>
        <w:rPr>
          <w:rFonts w:cs="Lucida Sans Unicode"/>
        </w:rPr>
        <w:t>Co</w:t>
      </w:r>
      <w:r>
        <w:rPr/>
        <w:t>ntiene como elemento a:    (5) (3-4-5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81610" cy="295275"/>
                <wp:effectExtent l="5080" t="5080" r="5715" b="5715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pt;width:14.3pt;height:23.25pt" coordorigin="5580,360" coordsize="286,465">
                <v:oval id="shape_0" stroked="t" o:allowincell="f" style="position:absolute;left:5580;top:36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52;top:53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52;top:36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0;top:53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52;top:70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70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81610" cy="295275"/>
                <wp:effectExtent l="5080" t="5080" r="5715" b="5715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pt;width:14.3pt;height:23.25pt" coordorigin="6120,360" coordsize="286,465">
                <v:oval id="shape_0" fillcolor="black" stroked="t" o:allowincell="f" style="position:absolute;left:6120;top:36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292;top:53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292;top:36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0;top:53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92;top:70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0;top:70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8pt;width:15pt;height:24pt" coordorigin="6660,360" coordsize="300,480">
                <v:oval id="shape_0" stroked="t" o:allowincell="f" style="position:absolute;left:6660;top:360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5;top:542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5;top:360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545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845;top:726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63;top:726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Lucida Sans Unicode"/>
          <w:sz w:val="48"/>
        </w:rPr>
        <w:t xml:space="preserve">  </w:t>
      </w:r>
      <w:r>
        <w:rPr>
          <w:rFonts w:cs="Lucida Sans Unicode"/>
          <w:sz w:val="28"/>
        </w:rPr>
        <w:t>∉</w:t>
      </w:r>
      <w:r>
        <w:rPr>
          <w:rFonts w:eastAsia="Lucida Sans Unicode" w:cs="Lucida Sans Unicode"/>
          <w:sz w:val="28"/>
        </w:rPr>
        <w:t xml:space="preserve">     </w:t>
      </w:r>
      <w:r>
        <w:rPr/>
        <w:t>No pertenece a:   (4-5) (1-2-6)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181610" cy="295275"/>
                <wp:effectExtent l="5080" t="5080" r="5715" b="5715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pt;width:14.3pt;height:23.25pt" coordorigin="7020,80" coordsize="286,465">
                <v:oval id="shape_0" stroked="t" o:allowincell="f" style="position:absolute;left:7020;top:8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92;top:25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92;top:8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020;top:25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192;top:42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20;top:42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pt;width:15pt;height:24pt" coordorigin="7560,80" coordsize="300,480">
                <v:oval id="shape_0" stroked="t" o:allowincell="f" style="position:absolute;left:7560;top: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0;top:2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740;top: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560;top:2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740;top:44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560;top:44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pt;width:15.05pt;height:24pt" coordorigin="8100,80" coordsize="301,480">
                <v:oval id="shape_0" stroked="t" o:allowincell="f" style="position:absolute;left:8100;top: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81;top:2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81;top: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8100;top:2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81;top:44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00;top:44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 w:cs="Lucida Sans Unicode"/>
          <w:sz w:val="36"/>
        </w:rPr>
        <w:t xml:space="preserve">   </w:t>
      </w:r>
      <w:r>
        <w:rPr>
          <w:rFonts w:cs="Lucida Sans Unicode"/>
          <w:sz w:val="28"/>
        </w:rPr>
        <w:t>∌</w:t>
      </w:r>
      <w:r>
        <w:rPr>
          <w:rFonts w:eastAsia="Lucida Sans Unicode" w:cs="Lucida Sans Unicode"/>
          <w:sz w:val="36"/>
        </w:rPr>
        <w:t xml:space="preserve">    </w:t>
      </w:r>
      <w:r>
        <w:rPr>
          <w:rFonts w:cs="Lucida Sans Unicode"/>
        </w:rPr>
        <w:t xml:space="preserve">No contiene como elemento a: (4-5)(5) (3-4-5) </w:t>
      </w:r>
    </w:p>
    <w:p>
      <w:pPr>
        <w:pStyle w:val="Normal"/>
        <w:rPr>
          <w:rFonts w:eastAsia="Lucida Sans Unicode" w:cs="Lucida Sans Unico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086100</wp:posOffset>
                </wp:positionH>
                <wp:positionV relativeFrom="paragraph">
                  <wp:posOffset>230505</wp:posOffset>
                </wp:positionV>
                <wp:extent cx="181610" cy="295275"/>
                <wp:effectExtent l="5080" t="5080" r="5715" b="571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.15pt;width:14.3pt;height:23.25pt" coordorigin="4860,363" coordsize="286,465">
                <v:oval id="shape_0" fillcolor="black" stroked="t" o:allowincell="f" style="position:absolute;left:4860;top:363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32;top:537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32;top:363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537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32;top:712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712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0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.5pt;width:15pt;height:24pt" coordorigin="5400,370" coordsize="300,480">
                <v:oval id="shape_0" stroked="t" o:allowincell="f" style="position:absolute;left:5400;top:370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5;top:552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5;top:370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555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5;top:736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3;top:736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 w:cs="Lucida Sans Unicode"/>
        </w:rPr>
        <w:t xml:space="preserve">   </w:t>
      </w:r>
    </w:p>
    <w:p>
      <w:pPr>
        <w:pStyle w:val="Normal"/>
        <w:rPr/>
      </w:pPr>
      <w:r>
        <w:rPr>
          <w:rFonts w:eastAsia="Lucida Sans Unicode"/>
          <w:sz w:val="28"/>
        </w:rPr>
        <w:t xml:space="preserve">    </w:t>
      </w:r>
      <w:r>
        <w:rPr>
          <w:rFonts w:cs="Lucida Sans Unicode"/>
          <w:sz w:val="28"/>
        </w:rPr>
        <w:t>⊂</w:t>
      </w:r>
      <w:r>
        <w:rPr>
          <w:rFonts w:eastAsia="Lucida Sans Unicode"/>
        </w:rPr>
        <w:t xml:space="preserve">     </w:t>
      </w:r>
      <w:r>
        <w:rPr/>
        <w:t xml:space="preserve">Incluido en:  (1-2-6) (2-3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5pt;width:15pt;height:24pt" coordorigin="5400,150" coordsize="300,480">
                <v:oval id="shape_0" stroked="t" o:allowincell="f" style="position:absolute;left:5400;top:15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33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15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3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51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51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5pt;width:15pt;height:24pt" coordorigin="4860,150" coordsize="300,480">
                <v:oval id="shape_0" stroked="t" o:allowincell="f" style="position:absolute;left:4860;top:150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5;top:332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5;top:150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335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5;top:516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3;top:516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Heading4"/>
        <w:ind w:left="0" w:hanging="0"/>
        <w:rPr/>
      </w:pPr>
      <w:r>
        <w:rPr>
          <w:rFonts w:eastAsia="Lucida Sans Unicode" w:cs="Lucida Sans Unicode"/>
          <w:sz w:val="48"/>
        </w:rPr>
        <w:t xml:space="preserve">  </w:t>
      </w:r>
      <w:r>
        <w:rPr>
          <w:rFonts w:cs="Lucida Sans Unicode"/>
          <w:b w:val="false"/>
          <w:bCs w:val="false"/>
          <w:sz w:val="28"/>
        </w:rPr>
        <w:t>⊃</w:t>
      </w:r>
      <w:r>
        <w:rPr>
          <w:rFonts w:eastAsia="Lucida Sans Unicode" w:cs="Lucida Sans Unicode"/>
          <w:sz w:val="48"/>
        </w:rPr>
        <w:t xml:space="preserve">   </w:t>
      </w:r>
      <w:r>
        <w:rPr>
          <w:b w:val="false"/>
          <w:bCs w:val="false"/>
        </w:rPr>
        <w:t xml:space="preserve">Incluye a:  (2-3) (3-4-5)                        </w:t>
      </w:r>
    </w:p>
    <w:p>
      <w:pPr>
        <w:pStyle w:val="Heading4"/>
        <w:ind w:left="0" w:hanging="0"/>
        <w:rPr>
          <w:rFonts w:eastAsia="Lucida Sans Unicode"/>
          <w:b w:val="false"/>
          <w:b w:val="false"/>
          <w:bCs w:val="false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181610" cy="295275"/>
                <wp:effectExtent l="5080" t="5080" r="5715" b="5715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55pt;width:14.3pt;height:23.3pt" coordorigin="6840,251" coordsize="286,466">
                <v:oval id="shape_0" fillcolor="black" stroked="t" o:allowincell="f" style="position:absolute;left:6840;top:25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012;top:42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12;top:25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0;top:42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12;top:60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840;top:60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.55pt;width:15pt;height:24pt" coordorigin="7380,251" coordsize="300,480">
                <v:oval id="shape_0" stroked="t" o:allowincell="f" style="position:absolute;left:7380;top:25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565;top:433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565;top:25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0;top:436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565;top:617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3;top:617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181610" cy="295275"/>
                <wp:effectExtent l="5080" t="5080" r="5715" b="5715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55pt;width:14.3pt;height:23.3pt" coordorigin="6300,251" coordsize="286,466">
                <v:oval id="shape_0" stroked="t" o:allowincell="f" style="position:absolute;left:6300;top:25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2;top:42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2;top:25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42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72;top:60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60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/>
          <w:b w:val="false"/>
          <w:bCs w:val="false"/>
          <w:sz w:val="28"/>
        </w:rPr>
        <w:t xml:space="preserve">  </w:t>
      </w:r>
    </w:p>
    <w:p>
      <w:pPr>
        <w:pStyle w:val="Heading4"/>
        <w:ind w:left="0" w:hanging="0"/>
        <w:rPr/>
      </w:pPr>
      <w:r>
        <w:rPr>
          <w:rFonts w:eastAsia="Lucida Sans Unicode"/>
          <w:b w:val="false"/>
          <w:bCs w:val="false"/>
          <w:sz w:val="28"/>
        </w:rPr>
        <w:t xml:space="preserve">   </w:t>
      </w:r>
      <w:r>
        <w:rPr>
          <w:rFonts w:cs="Lucida Sans Unicode"/>
          <w:b w:val="false"/>
          <w:bCs w:val="false"/>
          <w:sz w:val="28"/>
        </w:rPr>
        <w:t>⊄</w:t>
      </w:r>
      <w:r>
        <w:rPr>
          <w:rFonts w:eastAsia="Lucida Sans Unicode"/>
          <w:b w:val="false"/>
          <w:bCs w:val="false"/>
        </w:rPr>
        <w:t xml:space="preserve">    </w:t>
      </w:r>
      <w:r>
        <w:rPr>
          <w:b w:val="false"/>
          <w:bCs w:val="false"/>
        </w:rPr>
        <w:t>No está incluido en:   (4-5) (1-2-6) (2-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pt;width:15.05pt;height:24pt" coordorigin="6300,80" coordsize="301,480">
                <v:oval id="shape_0" stroked="t" o:allowincell="f" style="position:absolute;left:6300;top: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2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2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1;top:44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44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pt;width:15.05pt;height:24pt" coordorigin="7380,80" coordsize="301,480">
                <v:oval id="shape_0" stroked="t" o:allowincell="f" style="position:absolute;left:7380;top: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1;top:2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1;top: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380;top:2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561;top:44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0;top:44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pt;width:15pt;height:24pt" coordorigin="6840,80" coordsize="300,480">
                <v:oval id="shape_0" stroked="t" o:allowincell="f" style="position:absolute;left:6840;top: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2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020;top: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0;top:2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44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840;top:44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 w:cs="Lucida Sans Unicode"/>
          <w:sz w:val="28"/>
        </w:rPr>
        <w:t xml:space="preserve">   </w:t>
      </w:r>
      <w:r>
        <w:rPr>
          <w:rFonts w:cs="Lucida Sans Unicode"/>
          <w:sz w:val="28"/>
        </w:rPr>
        <w:t>⊅</w:t>
      </w:r>
      <w:r>
        <w:rPr>
          <w:rFonts w:eastAsia="Lucida Sans Unicode" w:cs="Lucida Sans Unicode"/>
          <w:sz w:val="28"/>
        </w:rPr>
        <w:t xml:space="preserve">   </w:t>
      </w:r>
      <w:r>
        <w:rPr>
          <w:rFonts w:cs="Lucida Sans Unicode"/>
        </w:rPr>
        <w:t>No incluye a:  (4-5) (5-6) (3-4-5)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Heading5"/>
        <w:ind w:left="360" w:hanging="0"/>
        <w:rPr/>
      </w:pPr>
      <w:r>
        <w:rPr/>
        <w:t>INCLUSIÓN PROPIA O ESTRICTA</w:t>
      </w:r>
    </w:p>
    <w:p>
      <w:pPr>
        <w:pStyle w:val="Footer"/>
        <w:tabs>
          <w:tab w:val="clear" w:pos="4419"/>
          <w:tab w:val="clear" w:pos="8838"/>
        </w:tabs>
        <w:rPr>
          <w:rFonts w:cs="Lucida Sans Unicode"/>
          <w:sz w:val="36"/>
          <w:lang w:val="en-US" w:eastAsia="en-US"/>
        </w:rPr>
      </w:pPr>
      <w:r>
        <w:rPr>
          <w:rFonts w:cs="Lucida Sans Unicode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181610" cy="295275"/>
                <wp:effectExtent l="5080" t="5080" r="5715" b="5715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55pt;width:14.3pt;height:23.3pt" coordorigin="5400,171" coordsize="286,466">
                <v:oval id="shape_0" fillcolor="black" stroked="t" o:allowincell="f" style="position:absolute;left:5400;top:171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72;top:34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72;top:171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345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72;top:52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52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55pt;width:15pt;height:24pt" coordorigin="5940,171" coordsize="300,480">
                <v:oval id="shape_0" stroked="t" o:allowincell="f" style="position:absolute;left:5940;top:17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125;top:353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125;top:171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356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125;top:537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3;top:537;width:114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rFonts w:eastAsia="Lucida Sans Unicode"/>
          <w:sz w:val="48"/>
        </w:rPr>
        <w:t xml:space="preserve"> </w:t>
      </w:r>
      <w:r>
        <w:rPr>
          <w:rFonts w:cs="Lucida Sans Unicode"/>
          <w:sz w:val="28"/>
        </w:rPr>
        <w:t>⊆</w:t>
      </w:r>
      <w:r>
        <w:rPr>
          <w:rFonts w:eastAsia="Lucida Sans Unicode"/>
          <w:sz w:val="48"/>
        </w:rPr>
        <w:t xml:space="preserve"> </w:t>
      </w:r>
      <w:r>
        <w:rPr/>
        <w:t xml:space="preserve">Incluido estrictamente en:  (1-2-6) (3)        </w:t>
      </w:r>
    </w:p>
    <w:p>
      <w:pPr>
        <w:pStyle w:val="Normal"/>
        <w:rPr>
          <w:rFonts w:eastAsia="Lucida Sans Unicode"/>
          <w:sz w:val="28"/>
        </w:rPr>
      </w:pPr>
      <w:r>
        <w:rPr>
          <w:rFonts w:eastAsia="Lucida Sans Unicode"/>
          <w:sz w:val="28"/>
        </w:rPr>
        <w:t xml:space="preserve"> 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1pt;width:15.05pt;height:24pt" coordorigin="5940,22" coordsize="301,480">
                <v:oval id="shape_0" stroked="t" o:allowincell="f" style="position:absolute;left:5940;top:2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1;top:20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1;top:2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20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121;top:3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3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1pt;width:15pt;height:24pt" coordorigin="5400,22" coordsize="300,480">
                <v:oval id="shape_0" stroked="t" o:allowincell="f" style="position:absolute;left:5400;top:2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20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2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0;top:20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3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3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/>
          <w:sz w:val="28"/>
        </w:rPr>
        <w:t xml:space="preserve"> </w:t>
      </w:r>
      <w:r>
        <w:rPr>
          <w:rFonts w:cs="Lucida Sans Unicode"/>
          <w:sz w:val="28"/>
        </w:rPr>
        <w:t>⊇</w:t>
      </w:r>
      <w:r>
        <w:rPr>
          <w:rFonts w:eastAsia="Lucida Sans Unicode"/>
        </w:rPr>
        <w:t xml:space="preserve">   </w:t>
      </w:r>
      <w:r>
        <w:rPr/>
        <w:t>Incluye estrictamente a: (6) (3-4-5)</w:t>
      </w:r>
    </w:p>
    <w:p>
      <w:pPr>
        <w:pStyle w:val="Heading3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3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CONJUNTOS ESPECIALES</w:t>
      </w:r>
    </w:p>
    <w:p>
      <w:pPr>
        <w:pStyle w:val="Normal"/>
        <w:rPr>
          <w:rFonts w:cs="Arial"/>
          <w:b/>
          <w:b/>
          <w:bCs/>
          <w:sz w:val="36"/>
          <w:u w:val="single"/>
          <w:lang w:val="en-US" w:eastAsia="en-US"/>
        </w:rPr>
      </w:pPr>
      <w:r>
        <w:rPr>
          <w:rFonts w:cs="Arial"/>
          <w:b/>
          <w:bCs/>
          <w:sz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3314700</wp:posOffset>
                </wp:positionH>
                <wp:positionV relativeFrom="paragraph">
                  <wp:posOffset>20891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.45pt;width:15.05pt;height:24pt" coordorigin="5220,329" coordsize="301,480">
                <v:oval id="shape_0" stroked="t" o:allowincell="f" style="position:absolute;left:5220;top:32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50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32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50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68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6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3657600</wp:posOffset>
                </wp:positionH>
                <wp:positionV relativeFrom="paragraph">
                  <wp:posOffset>208915</wp:posOffset>
                </wp:positionV>
                <wp:extent cx="190500" cy="30670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6720"/>
                          <a:chOff x="0" y="0"/>
                          <a:chExt cx="19044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45pt;width:15pt;height:24.15pt" coordorigin="5760,329" coordsize="300,483">
                <v:oval id="shape_0" stroked="t" o:allowincell="f" style="position:absolute;left:5760;top:32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50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32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50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6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0;top:69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Lucida Sans Unicode"/>
          <w:sz w:val="36"/>
        </w:rPr>
        <w:t>ø</w:t>
      </w:r>
      <w:r>
        <w:rPr>
          <w:rFonts w:cs="Lucida Sans Unicode"/>
          <w:sz w:val="52"/>
        </w:rPr>
        <w:t xml:space="preserve"> </w:t>
      </w:r>
      <w:r>
        <w:rPr>
          <w:rFonts w:cs="Arial"/>
          <w:sz w:val="52"/>
        </w:rPr>
        <w:t xml:space="preserve">   </w:t>
      </w:r>
      <w:r>
        <w:rPr>
          <w:rFonts w:cs="Arial"/>
        </w:rPr>
        <w:t>Conjunto Vacío</w:t>
      </w:r>
      <w:r>
        <w:rPr>
          <w:rFonts w:cs="Arial"/>
          <w:sz w:val="52"/>
        </w:rPr>
        <w:t xml:space="preserve"> </w:t>
      </w:r>
      <w:r>
        <w:rPr>
          <w:rFonts w:cs="Arial"/>
        </w:rPr>
        <w:t>(4-5-6) (2-4-5)</w:t>
      </w:r>
      <w:r>
        <w:rPr>
          <w:rFonts w:cs="Arial"/>
          <w:sz w:val="52"/>
        </w:rPr>
        <w:t xml:space="preserve"> </w:t>
      </w:r>
    </w:p>
    <w:p>
      <w:pPr>
        <w:pStyle w:val="Heading6"/>
        <w:rPr>
          <w:rFonts w:ascii="Lucida Sans Unicode" w:hAnsi="Lucida Sans Unicode" w:cs="Proxy 1"/>
          <w:sz w:val="40"/>
          <w:lang w:val="en-US" w:eastAsia="en-US"/>
        </w:rPr>
      </w:pPr>
      <w:r>
        <w:rPr>
          <w:rFonts w:cs="Proxy 1" w:ascii="Lucida Sans Unicode" w:hAnsi="Lucida Sans Unicode"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3657600</wp:posOffset>
                </wp:positionH>
                <wp:positionV relativeFrom="paragraph">
                  <wp:posOffset>3905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0.75pt;width:15pt;height:24pt" coordorigin="5760,615" coordsize="300,480">
                <v:oval id="shape_0" fillcolor="black" stroked="t" o:allowincell="f" style="position:absolute;left:5760;top:61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79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6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0;top:79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9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9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Heading6"/>
        <w:rPr>
          <w:rFonts w:ascii="Lucida Sans Unicode" w:hAnsi="Lucida Sans Unicode" w:cs="Lucida Sans Unicode"/>
          <w:sz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5.05pt;height:24pt" coordorigin="5220,0" coordsize="301,480">
                <v:oval id="shape_0" stroked="t" o:allowincell="f" style="position:absolute;left:5220;top: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1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1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3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3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Proxy 1" w:ascii="Lucida Sans Unicode" w:hAnsi="Lucida Sans Unicode"/>
          <w:sz w:val="36"/>
        </w:rPr>
        <w:t>µ</w:t>
      </w:r>
      <w:r>
        <w:rPr>
          <w:rFonts w:cs="Proxy 1" w:ascii="Lucida Sans Unicode" w:hAnsi="Lucida Sans Unicode"/>
          <w:sz w:val="52"/>
        </w:rPr>
        <w:t xml:space="preserve">  </w:t>
      </w:r>
      <w:r>
        <w:rPr>
          <w:rFonts w:cs="Proxy 1" w:ascii="Lucida Sans Unicode" w:hAnsi="Lucida Sans Unicode"/>
          <w:sz w:val="24"/>
        </w:rPr>
        <w:t>Clase Universal  (4-5-6) (1-3-6)</w:t>
      </w:r>
    </w:p>
    <w:p>
      <w:pPr>
        <w:pStyle w:val="Normal"/>
        <w:rPr>
          <w:rFonts w:ascii="Lucida Sans Unicode" w:hAnsi="Lucida Sans Unicode" w:cs="Lucida Sans Unicode"/>
          <w:sz w:val="52"/>
        </w:rPr>
      </w:pPr>
      <w:r>
        <w:rPr>
          <w:rFonts w:cs="Lucida Sans Unicode"/>
          <w:sz w:val="52"/>
        </w:rPr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rFonts w:ascii="Lucida Sans Unicode" w:hAnsi="Lucida Sans Unicode" w:cs="Times New Roman"/>
          <w:b/>
          <w:b/>
          <w:bCs/>
          <w:sz w:val="28"/>
          <w:u w:val="single"/>
        </w:rPr>
      </w:pPr>
      <w:r>
        <w:rPr>
          <w:rFonts w:cs="Times New Roman" w:ascii="Lucida Sans Unicode" w:hAnsi="Lucida Sans Unicode"/>
          <w:b/>
          <w:bCs/>
          <w:sz w:val="28"/>
          <w:u w:val="single"/>
        </w:rPr>
        <w:t>CONJUNTOS NUMÉRICO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6"/>
          <w:u w:val="single"/>
        </w:rPr>
      </w:pPr>
      <w:r>
        <w:rPr>
          <w:rFonts w:cs="Lucida Sans Unicode"/>
          <w:b/>
          <w:bCs/>
          <w:sz w:val="36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3pt;width:15.05pt;height:24pt" coordorigin="6300,246" coordsize="301,480">
                <v:oval id="shape_0" stroked="t" o:allowincell="f" style="position:absolute;left:6300;top:24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42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24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42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60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6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3pt;width:15pt;height:24pt" coordorigin="6840,246" coordsize="300,480">
                <v:oval id="shape_0" fillcolor="black" stroked="t" o:allowincell="f" style="position:absolute;left:6840;top:24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42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24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840;top:42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20;top:6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0;top:60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 w:cs="Lucida Sans Unicode"/>
          <w:sz w:val="48"/>
        </w:rPr>
        <w:t xml:space="preserve"> </w:t>
      </w:r>
      <w:r>
        <w:rPr>
          <w:rFonts w:cs="Lucida Sans Unicode"/>
          <w:sz w:val="48"/>
        </w:rPr>
        <w:t>ℕ</w:t>
      </w:r>
      <w:r>
        <w:rPr>
          <w:rFonts w:eastAsia="Lucida Sans Unicode" w:cs="Lucida Sans Unicode"/>
          <w:sz w:val="48"/>
        </w:rPr>
        <w:t xml:space="preserve">   </w:t>
      </w:r>
      <w:r>
        <w:rPr/>
        <w:t xml:space="preserve">Números Naturales    (4-5-6) (1-3-4-5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55pt;width:15.05pt;height:24pt" coordorigin="5940,131" coordsize="301,480">
                <v:oval id="shape_0" stroked="t" o:allowincell="f" style="position:absolute;left:5940;top:1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1;top:31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1;top:13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31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1;top:49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49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55pt;width:15pt;height:24pt" coordorigin="6480,131" coordsize="300,480">
                <v:oval id="shape_0" fillcolor="black" stroked="t" o:allowincell="f" style="position:absolute;left:6480;top:13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31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660;top:1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0;top:31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49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0;top:49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 w:cs="Lucida Sans Unicode"/>
          <w:sz w:val="48"/>
        </w:rPr>
        <w:t xml:space="preserve"> </w:t>
      </w:r>
      <w:r>
        <w:rPr>
          <w:rFonts w:cs="Lucida Sans Unicode"/>
          <w:sz w:val="48"/>
        </w:rPr>
        <w:t>ℤ</w:t>
      </w:r>
      <w:r>
        <w:rPr>
          <w:rFonts w:eastAsia="Lucida Sans Unicode" w:cs="Lucida Sans Unicode"/>
          <w:sz w:val="48"/>
        </w:rPr>
        <w:t xml:space="preserve">   </w:t>
      </w:r>
      <w:r>
        <w:rPr/>
        <w:t>Números Enteros       (4-5-6) (1-3-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4pt;width:15.05pt;height:24pt" coordorigin="6300,208" coordsize="301,480">
                <v:oval id="shape_0" stroked="t" o:allowincell="f" style="position:absolute;left:6300;top:2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38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20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38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56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56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4pt;width:15pt;height:24pt" coordorigin="6840,208" coordsize="300,480">
                <v:oval id="shape_0" fillcolor="black" stroked="t" o:allowincell="f" style="position:absolute;left:6840;top:20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38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20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0;top:38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020;top:56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0;top:56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Lucida Sans Unicode"/>
          <w:sz w:val="48"/>
        </w:rPr>
        <w:t>ℚ</w:t>
      </w:r>
      <w:r>
        <w:rPr>
          <w:rFonts w:eastAsia="Lucida Sans Unicode" w:cs="Lucida Sans Unicode"/>
          <w:sz w:val="48"/>
        </w:rPr>
        <w:t xml:space="preserve">   </w:t>
      </w:r>
      <w:r>
        <w:rPr/>
        <w:t>Números Racionales   (4-5-6) (1-2-3-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2946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2pt;width:15pt;height:24pt" coordorigin="6120,464" coordsize="300,480">
                <v:oval id="shape_0" stroked="t" o:allowincell="f" style="position:absolute;left:6120;top:4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64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4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0;top:64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82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0;top:82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2946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2pt;width:15.05pt;height:24pt" coordorigin="6660,464" coordsize="301,480">
                <v:oval id="shape_0" fillcolor="black" stroked="t" o:allowincell="f" style="position:absolute;left:6660;top:46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1;top:64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841;top:46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64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841;top:82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82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Lucida Sans Unicode"/>
          <w:sz w:val="48"/>
        </w:rPr>
        <w:t>ℝ</w:t>
      </w:r>
      <w:r>
        <w:rPr>
          <w:rFonts w:eastAsia="Lucida Sans Unicode" w:cs="Lucida Sans Unicode"/>
          <w:sz w:val="48"/>
        </w:rPr>
        <w:t xml:space="preserve">    </w:t>
      </w:r>
      <w:r>
        <w:rPr/>
        <w:t>Números Reales         (4-5-6) (1-2-3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pt;width:15pt;height:24pt" coordorigin="5760,320" coordsize="300,480">
                <v:oval id="shape_0" stroked="t" o:allowincell="f" style="position:absolute;left:5760;top:32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50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32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60;top:5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6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60;top:6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pt;width:15.05pt;height:24pt" coordorigin="6300,320" coordsize="301,480">
                <v:oval id="shape_0" fillcolor="black" stroked="t" o:allowincell="f" style="position:absolute;left:6300;top:32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481;top:5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32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5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1;top:67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6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Lucida Sans Unicode"/>
          <w:sz w:val="48"/>
        </w:rPr>
        <w:t>ℂ</w:t>
      </w:r>
      <w:r>
        <w:rPr>
          <w:rFonts w:eastAsia="Lucida Sans Unicode" w:cs="Lucida Sans Unicode"/>
          <w:sz w:val="48"/>
        </w:rPr>
        <w:t xml:space="preserve">    </w:t>
      </w:r>
      <w:r>
        <w:rPr/>
        <w:t>Números Complejos      (4-5-6) (1-4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1610" cy="295275"/>
                <wp:effectExtent l="5080" t="5080" r="5715" b="5715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4.3pt;height:23.25pt" coordorigin="5220,0" coordsize="286,465">
                <v:oval id="shape_0" fillcolor="black" stroked="t" o:allowincell="f" style="position:absolute;left:5220;top: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392;top:174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392;top: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174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92;top:349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349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500" cy="30480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556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560"/>
                            <a:ext cx="73080" cy="7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5pt;height:24pt" coordorigin="5760,0" coordsize="300,480">
                <v:oval id="shape_0" stroked="t" o:allowincell="f" style="position:absolute;left:5760;top:0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5;top:182;width:114;height:1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5;top:0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185;width:114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5;top:366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3;top:366;width:114;height:11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5.05pt;height:24pt" coordorigin="4140,0" coordsize="301,480">
                <v:oval id="shape_0" stroked="t" o:allowincell="f" style="position:absolute;left:4140;top: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1;top:1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1;top: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1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1;top:3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3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5pt;height:24pt" coordorigin="4680,0" coordsize="300,480">
                <v:oval id="shape_0" fillcolor="black" stroked="t" o:allowincell="f" style="position:absolute;left:4680;top: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1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0;top:1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35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0;top:3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5.05pt;height:24pt" coordorigin="6300,0" coordsize="301,480">
                <v:oval id="shape_0" stroked="t" o:allowincell="f" style="position:absolute;left:6300;top: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1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1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3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3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.05pt;height:24pt" coordorigin="7020,0" coordsize="301,480">
                <v:oval id="shape_0" fillcolor="black" stroked="t" o:allowincell="f" style="position:absolute;left:7020;top: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1;top:1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1;top: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020;top:1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01;top:3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3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Ej.:   </w:t>
      </w:r>
      <w:r>
        <w:rPr>
          <w:rFonts w:cs="Lucida Sans Unicode"/>
        </w:rPr>
        <w:t xml:space="preserve">7 </w:t>
      </w:r>
      <w:r>
        <w:rPr>
          <w:rFonts w:cs="Lucida Sans Unicode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Lucida Sans Unicode"/>
          <w:sz w:val="32"/>
        </w:rPr>
        <w:t xml:space="preserve"> </w:t>
      </w:r>
      <w:r>
        <w:rPr>
          <w:rFonts w:cs="Lucida Sans Unicode"/>
          <w:sz w:val="48"/>
        </w:rPr>
        <w:t xml:space="preserve"> </w:t>
      </w:r>
      <w:r>
        <w:rPr>
          <w:rFonts w:cs="Lucida Sans Unicode"/>
          <w:sz w:val="28"/>
        </w:rPr>
        <w:t>ℕ</w:t>
      </w:r>
      <w:r>
        <w:rPr>
          <w:rFonts w:cs="Lucida Sans Unicode"/>
          <w:sz w:val="48"/>
        </w:rPr>
        <w:t xml:space="preserve">   </w:t>
      </w:r>
    </w:p>
    <w:p>
      <w:pPr>
        <w:pStyle w:val="Normal"/>
        <w:rPr>
          <w:rFonts w:cs="Lucida Sans Unicode"/>
          <w:sz w:val="48"/>
        </w:rPr>
      </w:pPr>
      <w:r>
        <w:rPr>
          <w:rFonts w:cs="Lucida Sans Unicode"/>
          <w:sz w:val="4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>OPERACIONES</w:t>
      </w:r>
    </w:p>
    <w:p>
      <w:pPr>
        <w:pStyle w:val="Normal"/>
        <w:rPr>
          <w:rFonts w:cs="Lucida Sans Unicode"/>
          <w:sz w:val="36"/>
          <w:lang w:val="en-US" w:eastAsia="en-US"/>
        </w:rPr>
      </w:pPr>
      <w:r>
        <w:rPr>
          <w:rFonts w:cs="Lucida Sans Unicode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22288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7.55pt;width:15pt;height:24pt" coordorigin="4320,351" coordsize="300,480">
                <v:oval id="shape_0" stroked="t" o:allowincell="f" style="position:absolute;left:4320;top:35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53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35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320;top:5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71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320;top:71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55pt;width:15.05pt;height:24pt" coordorigin="4860,351" coordsize="301,480">
                <v:oval id="shape_0" stroked="t" o:allowincell="f" style="position:absolute;left:4860;top:35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53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35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5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1;top:71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71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Heading6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28"/>
        </w:rPr>
        <w:t>⋃</w:t>
      </w:r>
      <w:r>
        <w:rPr>
          <w:rFonts w:eastAsia="Lucida Sans Unicode" w:cs="Lucida Sans Unicode" w:ascii="Lucida Sans Unicode" w:hAnsi="Lucida Sans Unicode"/>
          <w:sz w:val="28"/>
        </w:rPr>
        <w:t xml:space="preserve">       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 w:val="24"/>
        </w:rPr>
        <w:t>Unión (4-5-6) (3-4-5)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rPr>
          <w:rFonts w:ascii="Lucida Sans Unicode" w:hAnsi="Lucida Sans Unicode" w:cs="Arial"/>
          <w:sz w:val="36"/>
          <w:lang w:val="en-US" w:eastAsia="en-US"/>
        </w:rPr>
      </w:pPr>
      <w:r>
        <w:rPr>
          <w:rFonts w:cs="Arial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6pt;width:15.05pt;height:24pt" coordorigin="4860,272" coordsize="301,480">
                <v:oval id="shape_0" stroked="t" o:allowincell="f" style="position:absolute;left:4860;top:27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45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27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45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63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63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17272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6pt;width:15pt;height:24pt" coordorigin="5400,272" coordsize="300,480">
                <v:oval id="shape_0" fillcolor="black" stroked="t" o:allowincell="f" style="position:absolute;left:5400;top:27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45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0;top:27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0;top:45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63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63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Lucida Sans Unicode" w:cs="Lucida Sans Unicode"/>
          <w:sz w:val="28"/>
        </w:rPr>
        <w:t xml:space="preserve">  </w:t>
      </w:r>
      <w:r>
        <w:rPr>
          <w:rFonts w:cs="Lucida Sans Unicode"/>
          <w:sz w:val="28"/>
        </w:rPr>
        <w:t>⋂</w:t>
      </w:r>
      <w:r>
        <w:rPr>
          <w:rFonts w:eastAsia="Lucida Sans Unicode"/>
        </w:rPr>
        <w:t xml:space="preserve"> </w:t>
      </w:r>
      <w:r>
        <w:rPr>
          <w:rFonts w:eastAsia="Lucida Sans Unicode" w:cs="Lucida Sans Unicode"/>
          <w:sz w:val="48"/>
        </w:rPr>
        <w:t xml:space="preserve">   </w:t>
      </w:r>
      <w:r>
        <w:rPr>
          <w:rFonts w:cs="Arial"/>
        </w:rPr>
        <w:t>Intersección  (4-5-6) (1-5-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5.05pt;height:24pt" coordorigin="3060,0" coordsize="301,480">
                <v:oval id="shape_0" stroked="t" o:allowincell="f" style="position:absolute;left:3060;top: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41;top:1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241;top: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1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41;top:3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3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0500" cy="30670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6720"/>
                          <a:chOff x="0" y="0"/>
                          <a:chExt cx="19044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5pt;height:24.15pt" coordorigin="3600,0" coordsize="300,483">
                <v:oval id="shape_0" stroked="t" o:allowincell="f" style="position:absolute;left:3600;top: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80;top:1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80;top: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0;top:18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80;top:36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0;top:36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Lucida Sans Unicode"/>
          <w:sz w:val="36"/>
        </w:rPr>
        <w:t xml:space="preserve">\ </w:t>
      </w:r>
      <w:r>
        <w:rPr>
          <w:rFonts w:cs="Arial"/>
          <w:sz w:val="52"/>
        </w:rPr>
        <w:t xml:space="preserve"> </w:t>
      </w:r>
      <w:r>
        <w:rPr>
          <w:rFonts w:cs="Arial"/>
        </w:rPr>
        <w:t>Diferencia: (5) (3)</w:t>
      </w:r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4pt;width:15pt;height:24pt" coordorigin="5040,128" coordsize="300,480">
                <v:oval id="shape_0" stroked="t" o:allowincell="f" style="position:absolute;left:5040;top:1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30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1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3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48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48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90500" cy="30670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6720"/>
                          <a:chOff x="0" y="0"/>
                          <a:chExt cx="19044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4pt;width:15.05pt;height:24.15pt" coordorigin="5580,128" coordsize="301,483">
                <v:oval id="shape_0" stroked="t" o:allowincell="f" style="position:absolute;left:5580;top:1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1;top:3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1;top:1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31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1;top:49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49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cs="Lucida Sans Unicode"/>
          <w:sz w:val="52"/>
        </w:rPr>
      </w:pPr>
      <w:r>
        <w:rPr>
          <w:rFonts w:cs="Lucida Sans Unicode"/>
          <w:sz w:val="28"/>
        </w:rPr>
        <w:t>∆</w:t>
      </w:r>
      <w:r>
        <w:rPr>
          <w:rFonts w:eastAsia="Lucida Sans Unicode" w:cs="Lucida Sans Unicode"/>
          <w:sz w:val="52"/>
        </w:rPr>
        <w:t xml:space="preserve">  </w:t>
      </w:r>
      <w:r>
        <w:rPr>
          <w:rFonts w:cs="Lucida Sans Unicode"/>
        </w:rPr>
        <w:t>Diferencia Simétrica: (5-6) (2-5-6)</w:t>
      </w:r>
    </w:p>
    <w:p>
      <w:pPr>
        <w:pStyle w:val="Normal"/>
        <w:rPr>
          <w:rFonts w:cs="Lucida Sans Unicode"/>
          <w:sz w:val="36"/>
          <w:lang w:val="en-US" w:eastAsia="en-US"/>
        </w:rPr>
      </w:pPr>
      <w:r>
        <w:rPr>
          <w:rFonts w:cs="Lucida Sans Unicode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45pt;width:15pt;height:24pt" coordorigin="5040,229" coordsize="300,480">
                <v:oval id="shape_0" stroked="t" o:allowincell="f" style="position:absolute;left:5040;top:22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40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22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40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58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5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45pt;width:15.05pt;height:24pt" coordorigin="5580,229" coordsize="301,480">
                <v:oval id="shape_0" stroked="t" o:allowincell="f" style="position:absolute;left:5580;top:22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1;top:40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1;top:22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40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1;top:58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58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Lucida Sans Unicode"/>
          <w:sz w:val="28"/>
        </w:rPr>
        <w:t>х</w:t>
      </w:r>
      <w:r>
        <w:rPr>
          <w:rFonts w:cs="Lucida Sans Unicode"/>
          <w:sz w:val="36"/>
        </w:rPr>
        <w:t xml:space="preserve"> </w:t>
      </w:r>
      <w:r>
        <w:rPr>
          <w:rFonts w:cs="Lucida Sans Unicode"/>
          <w:sz w:val="52"/>
        </w:rPr>
        <w:t xml:space="preserve"> </w:t>
      </w:r>
      <w:r>
        <w:rPr>
          <w:rFonts w:cs="Lucida Sans Unicode"/>
        </w:rPr>
        <w:t>Producto Cartesiano: (4-6) (2-3-6)</w:t>
      </w:r>
    </w:p>
    <w:p>
      <w:pPr>
        <w:pStyle w:val="Normal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Heading3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OTROS SÍMBOLOS</w:t>
      </w:r>
    </w:p>
    <w:p>
      <w:pPr>
        <w:pStyle w:val="Normal"/>
        <w:rPr>
          <w:rFonts w:cs="Arial"/>
          <w:sz w:val="36"/>
          <w:lang w:val="en-US" w:eastAsia="en-US"/>
        </w:rPr>
      </w:pPr>
      <w:r>
        <w:rPr>
          <w:rFonts w:cs="Arial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8pt;width:15pt;height:24pt" coordorigin="4680,316" coordsize="300,480">
                <v:oval id="shape_0" stroked="t" o:allowincell="f" style="position:absolute;left:4680;top:31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49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31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0;top:49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67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0;top:67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8pt;width:15.05pt;height:24pt" coordorigin="5220,316" coordsize="301,480">
                <v:oval id="shape_0" fillcolor="black" stroked="t" o:allowincell="f" style="position:absolute;left:5220;top:31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49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1;top:31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49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67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67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Lucida Sans Unicode"/>
          <w:sz w:val="28"/>
        </w:rPr>
        <w:t>∞</w:t>
      </w:r>
      <w:r>
        <w:rPr>
          <w:rFonts w:eastAsia="Lucida Sans Unicode" w:cs="Lucida Sans Unicode"/>
          <w:sz w:val="52"/>
        </w:rPr>
        <w:t xml:space="preserve">   </w:t>
      </w:r>
      <w:r>
        <w:rPr>
          <w:rFonts w:cs="Arial"/>
        </w:rPr>
        <w:t xml:space="preserve">Infinito  (3-4-5-6) (1-2-5-6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95pt;width:15.05pt;height:24pt" coordorigin="5220,79" coordsize="301,480">
                <v:oval id="shape_0" stroked="t" o:allowincell="f" style="position:absolute;left:5220;top:7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25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7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25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43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43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90500" cy="30289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2760"/>
                          <a:chOff x="0" y="0"/>
                          <a:chExt cx="1904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95pt;width:15pt;height:23.85pt" coordorigin="5760,79" coordsize="300,477">
                <v:oval id="shape_0" fillcolor="black" stroked="t" o:allowincell="f" style="position:absolute;left:5760;top:7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25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7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0;top:25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43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43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95pt;width:15.05pt;height:24pt" coordorigin="6300,79" coordsize="301,480">
                <v:oval id="shape_0" stroked="t" o:allowincell="f" style="position:absolute;left:6300;top:7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1;top:25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7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25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43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43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Lucida Sans Unicode"/>
          <w:sz w:val="28"/>
        </w:rPr>
        <w:t xml:space="preserve"># </w:t>
      </w:r>
      <w:r>
        <w:rPr>
          <w:sz w:val="28"/>
        </w:rPr>
        <w:t xml:space="preserve"> </w:t>
      </w:r>
      <w:r>
        <w:rPr/>
        <w:t xml:space="preserve">    Cardinal     (3-4-5-6) (1-3) (4-6)   </w:t>
      </w:r>
    </w:p>
    <w:p>
      <w:pPr>
        <w:pStyle w:val="Normal"/>
        <w:rPr>
          <w:rFonts w:eastAsia="Lucida Sans Unico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30353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9pt;width:15.05pt;height:24pt" coordorigin="5220,478" coordsize="301,480">
                <v:oval id="shape_0" stroked="t" o:allowincell="f" style="position:absolute;left:5220;top:47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65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1;top:47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65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1;top:83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83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657600</wp:posOffset>
                </wp:positionH>
                <wp:positionV relativeFrom="paragraph">
                  <wp:posOffset>30353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9pt;width:15pt;height:24pt" coordorigin="5760,478" coordsize="300,480">
                <v:oval id="shape_0" stroked="t" o:allowincell="f" style="position:absolute;left:5760;top:47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65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47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65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83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60;top:83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000500</wp:posOffset>
                </wp:positionH>
                <wp:positionV relativeFrom="paragraph">
                  <wp:posOffset>303530</wp:posOffset>
                </wp:positionV>
                <wp:extent cx="190500" cy="30670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6720"/>
                          <a:chOff x="0" y="0"/>
                          <a:chExt cx="19044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9pt;width:15.05pt;height:24.15pt" coordorigin="6300,478" coordsize="301,483">
                <v:oval id="shape_0" stroked="t" o:allowincell="f" style="position:absolute;left:6300;top:47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1;top:65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1;top:48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66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1;top:84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84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/>
        </w:rPr>
        <w:t xml:space="preserve"> </w:t>
      </w:r>
    </w:p>
    <w:p>
      <w:pPr>
        <w:pStyle w:val="Normal"/>
        <w:rPr/>
      </w:pPr>
      <w:r>
        <w:rPr>
          <w:rFonts w:cs="Lucida Sans Unicode"/>
          <w:sz w:val="36"/>
        </w:rPr>
        <w:t xml:space="preserve">~ </w:t>
      </w:r>
      <w:r>
        <w:rPr>
          <w:rFonts w:cs="Arial"/>
          <w:sz w:val="52"/>
        </w:rPr>
        <w:t xml:space="preserve">   </w:t>
      </w:r>
      <w:r>
        <w:rPr>
          <w:rFonts w:cs="Arial"/>
        </w:rPr>
        <w:t>Equivalente    (5) (2-6) (3)</w:t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2971800</wp:posOffset>
                </wp:positionH>
                <wp:positionV relativeFrom="paragraph">
                  <wp:posOffset>21463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.9pt;width:15pt;height:24pt" coordorigin="4680,338" coordsize="300,480">
                <v:oval id="shape_0" stroked="t" o:allowincell="f" style="position:absolute;left:4680;top:33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51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33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0;top:51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69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0;top:69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3314700</wp:posOffset>
                </wp:positionH>
                <wp:positionV relativeFrom="paragraph">
                  <wp:posOffset>21463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.9pt;width:15.05pt;height:24pt" coordorigin="5220,338" coordsize="301,480">
                <v:oval id="shape_0" fillcolor="black" stroked="t" o:allowincell="f" style="position:absolute;left:5220;top:33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51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1;top:33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51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1;top:69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69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Lucida Sans Unicode"/>
          <w:sz w:val="28"/>
        </w:rPr>
        <w:t>⇒</w:t>
      </w:r>
      <w:r>
        <w:rPr>
          <w:rFonts w:eastAsia="Lucida Sans Unicode" w:cs="Lucida Sans Unicode"/>
          <w:sz w:val="28"/>
        </w:rPr>
        <w:t xml:space="preserve">         </w:t>
      </w:r>
      <w:r>
        <w:rPr>
          <w:rFonts w:cs="Lucida Sans Unicode"/>
        </w:rPr>
        <w:t>Implica:      (2-5) (1-3-5)</w:t>
      </w:r>
    </w:p>
    <w:p>
      <w:pPr>
        <w:pStyle w:val="Normal"/>
        <w:rPr>
          <w:rFonts w:eastAsia="Lucida Sans Unicode" w:cs="Lucida Sans Unicode"/>
        </w:rPr>
      </w:pPr>
      <w:r>
        <w:rPr>
          <w:rFonts w:eastAsia="Lucida Sans Unicode" w:cs="Lucida Sans Unicode"/>
        </w:rPr>
        <w:t xml:space="preserve">               </w:t>
      </w:r>
    </w:p>
    <w:p>
      <w:pPr>
        <w:pStyle w:val="Normal"/>
        <w:rPr>
          <w:rFonts w:cs="Lucida Sans Unicode"/>
          <w:sz w:val="20"/>
          <w:lang w:val="en-US" w:eastAsia="en-US"/>
        </w:rPr>
      </w:pPr>
      <w:r>
        <w:rPr>
          <w:rFonts w:cs="Lucida Sans Unicod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85pt;width:15pt;height:24pt" coordorigin="5400,217" coordsize="300,480">
                <v:oval id="shape_0" stroked="t" o:allowincell="f" style="position:absolute;left:5400;top:21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39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217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397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577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0;top:57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85pt;width:15.05pt;height:24pt" coordorigin="5940,217" coordsize="301,480">
                <v:oval id="shape_0" stroked="t" o:allowincell="f" style="position:absolute;left:5940;top:21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1;top:397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1;top:21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397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1;top:57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57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85pt;width:15pt;height:24pt" coordorigin="6480,217" coordsize="300,480">
                <v:oval id="shape_0" fillcolor="black" stroked="t" o:allowincell="f" style="position:absolute;left:6480;top:217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397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660;top:21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0;top:39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60;top:57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0;top:57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Lucida Sans Unicode"/>
          <w:sz w:val="28"/>
        </w:rPr>
        <w:t>⇔</w:t>
      </w:r>
      <w:r>
        <w:rPr>
          <w:rFonts w:eastAsia="Lucida Sans Unicode" w:cs="Lucida Sans Unicode"/>
        </w:rPr>
        <w:t xml:space="preserve">       </w:t>
      </w:r>
      <w:r>
        <w:rPr>
          <w:rFonts w:cs="Lucida Sans Unicode"/>
        </w:rPr>
        <w:t>Sí y solo sí:      (2-4-6) (2-5) (1-3-5)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3200400</wp:posOffset>
                </wp:positionH>
                <wp:positionV relativeFrom="paragraph">
                  <wp:posOffset>38481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.3pt;width:15pt;height:24pt" coordorigin="5040,606" coordsize="300,480">
                <v:oval id="shape_0" stroked="t" o:allowincell="f" style="position:absolute;left:5040;top:6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78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6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78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96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96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3543300</wp:posOffset>
                </wp:positionH>
                <wp:positionV relativeFrom="paragraph">
                  <wp:posOffset>384810</wp:posOffset>
                </wp:positionV>
                <wp:extent cx="181610" cy="295275"/>
                <wp:effectExtent l="5080" t="5080" r="5715" b="5715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5200"/>
                          <a:chOff x="0" y="0"/>
                          <a:chExt cx="1814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052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2360" cy="7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.3pt;width:14.3pt;height:23.25pt" coordorigin="5580,606" coordsize="286,465">
                <v:oval id="shape_0" stroked="t" o:allowincell="f" style="position:absolute;left:5580;top:60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52;top:780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52;top:606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780;width:113;height:1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52;top:95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955;width:113;height:1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Lucida Sans Unicode"/>
        </w:rPr>
        <w:tab/>
      </w:r>
      <w:r>
        <w:rPr>
          <w:rFonts w:cs="Lucida Sans Unicode"/>
          <w:sz w:val="52"/>
        </w:rPr>
        <w:t xml:space="preserve"> </w:t>
      </w:r>
    </w:p>
    <w:p>
      <w:pPr>
        <w:pStyle w:val="Normal"/>
        <w:rPr>
          <w:rFonts w:cs="Lucida Sans Unicode"/>
        </w:rPr>
      </w:pPr>
      <w:r>
        <w:rPr>
          <w:rFonts w:eastAsia="Lucida Sans Unicode" w:cs="Lucida Sans Unicode"/>
        </w:rPr>
        <w:t xml:space="preserve">   </w:t>
      </w:r>
      <w:r>
        <w:rPr>
          <w:rFonts w:cs="Lucida Sans Unicode"/>
        </w:rPr>
        <w:t>∧</w:t>
      </w:r>
      <w:r>
        <w:rPr>
          <w:rFonts w:eastAsia="Lucida Sans Unicode" w:cs="Lucida Sans Unicode"/>
        </w:rPr>
        <w:t xml:space="preserve">       </w:t>
      </w:r>
      <w:r>
        <w:rPr>
          <w:rFonts w:cs="Lucida Sans Unicode"/>
        </w:rPr>
        <w:t>Conjunción “y”:    (5-6) (2)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  <w:sz w:val="20"/>
          <w:lang w:val="en-US" w:eastAsia="en-US"/>
        </w:rPr>
      </w:pPr>
      <w:r>
        <w:rPr>
          <w:rFonts w:cs="Lucida Sans Unicod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5pt;width:15.05pt;height:24pt" coordorigin="4860,150" coordsize="301,480">
                <v:oval id="shape_0" stroked="t" o:allowincell="f" style="position:absolute;left:4860;top:15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33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1;top:15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60;top:3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51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51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5pt;width:15pt;height:24pt" coordorigin="5400,150" coordsize="300,480">
                <v:oval id="shape_0" stroked="t" o:allowincell="f" style="position:absolute;left:5400;top:15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3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15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0;top:3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51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0;top:507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cs="Lucida Sans Unicode"/>
        </w:rPr>
      </w:pPr>
      <w:r>
        <w:rPr>
          <w:rFonts w:eastAsia="Lucida Sans Unicode" w:cs="Lucida Sans Unicode"/>
        </w:rPr>
        <w:t xml:space="preserve">   </w:t>
      </w:r>
      <w:r>
        <w:rPr>
          <w:rFonts w:cs="Lucida Sans Unicode"/>
        </w:rPr>
        <w:t>∨</w:t>
      </w:r>
      <w:r>
        <w:rPr>
          <w:rFonts w:eastAsia="Lucida Sans Unicode" w:cs="Lucida Sans Unicode"/>
        </w:rPr>
        <w:t xml:space="preserve">       </w:t>
      </w:r>
      <w:r>
        <w:rPr>
          <w:rFonts w:cs="Lucida Sans Unicode"/>
        </w:rPr>
        <w:t>Disyunción “o”:     (5-6) (3)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Footer"/>
        <w:tabs>
          <w:tab w:val="clear" w:pos="4419"/>
          <w:tab w:val="clear" w:pos="8838"/>
        </w:tabs>
        <w:rPr>
          <w:rFonts w:cs="Lucida Sans Unicode"/>
          <w:b/>
          <w:b/>
          <w:bCs/>
          <w:u w:val="single"/>
        </w:rPr>
      </w:pPr>
      <w:r>
        <w:rPr>
          <w:rFonts w:cs="Lucida Sans Unicode"/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RCAS E INDICES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3pt;width:15pt;height:24pt" coordorigin="5040,206" coordsize="300,480">
                <v:oval id="shape_0" stroked="t" o:allowincell="f" style="position:absolute;left:5040;top:2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38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20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38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56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0;top:56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rPr/>
      </w:pPr>
      <w:r>
        <w:rPr/>
        <w:t>Indicador de Subíndice:  (3-4)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.1pt;width:15.05pt;height:24pt" coordorigin="5220,282" coordsize="301,480">
                <v:oval id="shape_0" stroked="t" o:allowincell="f" style="position:absolute;left:5220;top:2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1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2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1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64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1pt;width:15pt;height:24pt" coordorigin="4680,282" coordsize="300,480">
                <v:oval id="shape_0" fillcolor="black" stroked="t" o:allowincell="f" style="position:absolute;left:4680;top:2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2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0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64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0;top:64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1pt;width:15pt;height:24pt" coordorigin="5760,282" coordsize="300,480">
                <v:oval id="shape_0" stroked="t" o:allowincell="f" style="position:absolute;left:5760;top:2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4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2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46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0;top:6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lang w:val="en-US"/>
        </w:rPr>
        <w:t xml:space="preserve">Ej.:     </w:t>
      </w:r>
      <w:r>
        <w:rPr>
          <w:rFonts w:cs="Lucida Sans Unicode"/>
          <w:lang w:val="en-US"/>
        </w:rPr>
        <w:t>X</w:t>
      </w:r>
      <w:r>
        <w:rPr>
          <w:rFonts w:cs="Lucida Sans Unicode"/>
          <w:vertAlign w:val="subscript"/>
          <w:lang w:val="en-US"/>
        </w:rPr>
        <w:t xml:space="preserve"> i </w:t>
      </w:r>
      <w:r>
        <w:rPr>
          <w:rFonts w:cs="Lucida Sans Unicode"/>
          <w:lang w:val="en-US"/>
        </w:rPr>
        <w:t xml:space="preserve">         </w:t>
      </w:r>
      <w:r>
        <w:rPr>
          <w:lang w:val="en-US"/>
        </w:rPr>
        <w:t xml:space="preserve">(1-3-4-6) (3-4) (2-4) </w:t>
      </w:r>
    </w:p>
    <w:p>
      <w:pPr>
        <w:pStyle w:val="Foot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ara las fórmulas químicas y las matrices, puede adoptarse una notación abreviada que  únicamente rige en esos casos excepcionales: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Los subíndices numéricos podrán expresarse sin el signo numérico y con los puntos de la parte baja del cajetín. Suprimiéndose el indicador de subíndice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Ej.: Fórmula del agua:    </w:t>
      </w:r>
      <w:r>
        <w:rPr>
          <w:rFonts w:cs="Lucida Sans Unicode"/>
        </w:rPr>
        <w:t>H</w:t>
      </w:r>
      <w:r>
        <w:rPr>
          <w:rFonts w:cs="Lucida Sans Unicode"/>
          <w:vertAlign w:val="subscript"/>
        </w:rPr>
        <w:t>2</w:t>
      </w:r>
      <w:r>
        <w:rPr>
          <w:rFonts w:cs="Lucida Sans Unicode"/>
        </w:rPr>
        <w:t>O</w:t>
      </w:r>
      <w:r>
        <w:rPr>
          <w:rFonts w:cs="Arial"/>
        </w:rPr>
        <w:t xml:space="preserve">            (4-6) (1-2-5) (2-3) (4-6) (1-3-5)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45pt;width:15.05pt;height:24pt" coordorigin="5580,229" coordsize="301,480">
                <v:oval id="shape_0" stroked="t" o:allowincell="f" style="position:absolute;left:5580;top:22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1;top:40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1;top:22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0;top:40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1;top:5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58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45pt;width:15pt;height:24pt" coordorigin="3960,229" coordsize="300,480">
                <v:oval id="shape_0" stroked="t" o:allowincell="f" style="position:absolute;left:3960;top:22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140;top:40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22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0;top:4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58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0;top:5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45pt;width:15.05pt;height:24pt" coordorigin="4500,229" coordsize="301,480">
                <v:oval id="shape_0" fillcolor="black" stroked="t" o:allowincell="f" style="position:absolute;left:4500;top:22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1;top:40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1;top:22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40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1;top:5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500;top:5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45pt;width:15pt;height:24pt" coordorigin="5040,229" coordsize="300,480">
                <v:oval id="shape_0" stroked="t" o:allowincell="f" style="position:absolute;left:5040;top:22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40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22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0;top:40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5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5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45pt;width:15pt;height:24pt" coordorigin="6120,229" coordsize="300,480">
                <v:oval id="shape_0" fillcolor="black" stroked="t" o:allowincell="f" style="position:absolute;left:6120;top:22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40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22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120;top:40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58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0;top:58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55pt;width:15pt;height:24pt" coordorigin="5040,151" coordsize="300,480">
                <v:oval id="shape_0" fillcolor="black" stroked="t" o:allowincell="f" style="position:absolute;left:5040;top:15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3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15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33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51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51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rPr/>
      </w:pPr>
      <w:r>
        <w:rPr/>
        <w:t xml:space="preserve">Indicador de Superíndice:  (1-6) </w:t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2857500</wp:posOffset>
                </wp:positionH>
                <wp:positionV relativeFrom="paragraph">
                  <wp:posOffset>3568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8.1pt;width:15.05pt;height:24pt" coordorigin="4500,562" coordsize="301,480">
                <v:oval id="shape_0" fillcolor="black" stroked="t" o:allowincell="f" style="position:absolute;left:4500;top:56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1;top:7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1;top:5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500;top:7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1;top:92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92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4pt;width:15pt;height:24pt" coordorigin="3960,228" coordsize="300,480">
                <v:oval id="shape_0" fillcolor="black" stroked="t" o:allowincell="f" style="position:absolute;left:3960;top:22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4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22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960;top:4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40;top:58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0;top:58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4pt;width:15pt;height:24pt" coordorigin="5040,228" coordsize="300,480">
                <v:oval id="shape_0" stroked="t" o:allowincell="f" style="position:absolute;left:5040;top:2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4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22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0;top:40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58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58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Ej.:   </w:t>
      </w:r>
      <w:r>
        <w:rPr>
          <w:rFonts w:cs="Lucida Sans Unicode"/>
          <w:sz w:val="28"/>
        </w:rPr>
        <w:t>x</w:t>
      </w:r>
      <w:r>
        <w:rPr>
          <w:rFonts w:cs="Lucida Sans Unicode"/>
          <w:sz w:val="28"/>
          <w:vertAlign w:val="superscript"/>
        </w:rPr>
        <w:t xml:space="preserve">i </w:t>
      </w:r>
      <w:r>
        <w:rPr>
          <w:vertAlign w:val="superscript"/>
        </w:rPr>
        <w:t xml:space="preserve">       </w:t>
      </w:r>
      <w:r>
        <w:rPr/>
        <w:t xml:space="preserve"> (1-3-4-6)(1-6)(2-4)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rPr/>
      </w:pPr>
      <w:r>
        <w:rPr/>
        <w:t>Marcas ubicadas en posición de Superíndice (signos  “más” “menos” que se utilizan para representar cargas positivas o negativas en Química).</w:t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75pt;width:15pt;height:24pt" coordorigin="7200,215" coordsize="300,480">
                <v:oval id="shape_0" stroked="t" o:allowincell="f" style="position:absolute;left:7200;top:2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380;top:39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380;top:2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00;top:39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380;top:57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0;top:57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Dicha notación en Braille se representa con el </w:t>
      </w:r>
      <w:r>
        <w:rPr>
          <w:b/>
          <w:bCs/>
        </w:rPr>
        <w:t>“punto 3”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9pt;width:15pt;height:24pt" coordorigin="5040,98" coordsize="300,480">
                <v:oval id="shape_0" stroked="t" o:allowincell="f" style="position:absolute;left:5040;top:9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27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9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27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45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45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92405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04920"/>
                          <a:chOff x="0" y="0"/>
                          <a:chExt cx="192240" cy="304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9pt;width:15.15pt;height:24pt" coordorigin="5580,98" coordsize="303,480">
                <v:oval id="shape_0" fillcolor="black" stroked="t" o:allowincell="f" style="position:absolute;left:5583;top:9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63;top:27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3;top:9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27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3;top:45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45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192405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04920"/>
                          <a:chOff x="0" y="0"/>
                          <a:chExt cx="192240" cy="304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9pt;width:15.15pt;height:24pt" coordorigin="6120,98" coordsize="303,480">
                <v:oval id="shape_0" stroked="t" o:allowincell="f" style="position:absolute;left:6123;top:9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3;top:27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3;top:9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3;top:27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3;top:45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0;top:45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9pt;width:15.05pt;height:24pt" coordorigin="6660,98" coordsize="301,480">
                <v:oval id="shape_0" stroked="t" o:allowincell="f" style="position:absolute;left:6660;top:9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1;top:27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1;top:9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60;top:27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1;top:45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45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lang w:val="en-US"/>
        </w:rPr>
        <w:t xml:space="preserve">Ej.:    </w:t>
      </w:r>
      <w:r>
        <w:rPr>
          <w:rFonts w:cs="Lucida Sans Unicode"/>
          <w:sz w:val="32"/>
          <w:lang w:val="en-US"/>
        </w:rPr>
        <w:t>V</w:t>
      </w:r>
      <w:r>
        <w:rPr>
          <w:rFonts w:cs="Lucida Sans Unicode"/>
          <w:sz w:val="32"/>
          <w:vertAlign w:val="superscript"/>
          <w:lang w:val="en-US"/>
        </w:rPr>
        <w:t>+</w:t>
      </w:r>
      <w:r>
        <w:rPr>
          <w:vertAlign w:val="superscript"/>
          <w:lang w:val="en-US"/>
        </w:rPr>
        <w:t xml:space="preserve">   </w:t>
      </w:r>
      <w:r>
        <w:rPr>
          <w:lang w:val="en-US"/>
        </w:rPr>
        <w:t xml:space="preserve">    (4-6)(1-2-3-6)(2-3-5)(3)</w:t>
      </w:r>
    </w:p>
    <w:p>
      <w:pPr>
        <w:pStyle w:val="Foot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419"/>
          <w:tab w:val="clear" w:pos="8838"/>
        </w:tabs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15pt;width:15.05pt;height:24pt" coordorigin="4500,243" coordsize="301,480">
                <v:oval id="shape_0" stroked="t" o:allowincell="f" style="position:absolute;left:4500;top:24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1;top:42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1;top:24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42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1;top:60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6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192405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04920"/>
                          <a:chOff x="0" y="0"/>
                          <a:chExt cx="192240" cy="304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15pt;width:15.15pt;height:24pt" coordorigin="5040,243" coordsize="303,480">
                <v:oval id="shape_0" stroked="t" o:allowincell="f" style="position:absolute;left:5043;top:24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3;top:42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3;top:24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3;top:42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3;top:6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0;top:60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15pt;width:15.05pt;height:24pt" coordorigin="5580,243" coordsize="301,480">
                <v:oval id="shape_0" stroked="t" o:allowincell="f" style="position:absolute;left:5580;top:24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1;top:42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1;top:24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42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1;top:60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60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5pt;width:15pt;height:24pt" coordorigin="6120,210" coordsize="300,480">
                <v:oval id="shape_0" stroked="t" o:allowincell="f" style="position:absolute;left:6120;top:21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39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21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120;top:39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57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0;top:57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/>
          <w:sz w:val="32"/>
        </w:rPr>
        <w:t xml:space="preserve">   </w:t>
      </w:r>
      <w:r>
        <w:rPr>
          <w:rFonts w:cs="Lucida Sans Unicode"/>
          <w:sz w:val="32"/>
        </w:rPr>
        <w:t>S</w:t>
      </w:r>
      <w:r>
        <w:rPr>
          <w:rFonts w:cs="Lucida Sans Unicode"/>
          <w:sz w:val="32"/>
          <w:vertAlign w:val="superscript"/>
        </w:rPr>
        <w:t>-</w:t>
      </w:r>
      <w:r>
        <w:rPr>
          <w:sz w:val="32"/>
          <w:vertAlign w:val="superscript"/>
        </w:rPr>
        <w:t xml:space="preserve">  </w:t>
      </w:r>
      <w:r>
        <w:rPr>
          <w:sz w:val="32"/>
        </w:rPr>
        <w:t xml:space="preserve">   </w:t>
      </w:r>
      <w:r>
        <w:rPr/>
        <w:t>(4-6)(2-3-4)(3-6)(3)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rFonts w:cs="Complex"/>
          <w:sz w:val="28"/>
        </w:rPr>
      </w:pPr>
      <w:r>
        <w:rPr>
          <w:rFonts w:cs="Complex"/>
          <w:sz w:val="28"/>
        </w:rPr>
        <w:t>GEOMETRÍA</w:t>
      </w:r>
    </w:p>
    <w:p>
      <w:pPr>
        <w:pStyle w:val="Normal"/>
        <w:rPr>
          <w:rFonts w:cs="Complex"/>
          <w:sz w:val="20"/>
          <w:lang w:val="en-US" w:eastAsia="en-US"/>
        </w:rPr>
      </w:pPr>
      <w:r>
        <w:rPr>
          <w:rFonts w:cs="Complex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pt;width:15pt;height:24pt" coordorigin="4320,120" coordsize="300,480">
                <v:oval id="shape_0" stroked="t" o:allowincell="f" style="position:absolute;left:4320;top:12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30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12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320;top:3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500;top:4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320;top:47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pt;width:15pt;height:24pt" coordorigin="5040,120" coordsize="300,480">
                <v:oval id="shape_0" stroked="t" o:allowincell="f" style="position:absolute;left:5040;top:12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30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12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0;top:30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4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47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pt;width:15pt;height:24pt" coordorigin="5760,120" coordsize="300,480">
                <v:oval id="shape_0" stroked="t" o:allowincell="f" style="position:absolute;left:5760;top:12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30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12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30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47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0;top:4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Lucida Sans Unicode"/>
          <w:sz w:val="28"/>
        </w:rPr>
        <w:t>↔</w:t>
      </w:r>
      <w:r>
        <w:rPr>
          <w:rFonts w:eastAsia="Lucida Sans Unicode" w:cs="Lucida Sans Unicode"/>
          <w:sz w:val="28"/>
        </w:rPr>
        <w:t xml:space="preserve"> </w:t>
      </w:r>
      <w:r>
        <w:rPr>
          <w:rFonts w:eastAsia="Lucida Sans Unicode" w:cs="Lucida Sans Unicode"/>
        </w:rPr>
        <w:t xml:space="preserve">    </w:t>
      </w:r>
      <w:r>
        <w:rPr>
          <w:rFonts w:cs="Complex"/>
        </w:rPr>
        <w:t xml:space="preserve">Recta:  </w:t>
      </w:r>
      <w:r>
        <w:rPr>
          <w:sz w:val="32"/>
        </w:rPr>
        <w:t xml:space="preserve"> </w:t>
      </w:r>
      <w:r>
        <w:rPr/>
        <w:t>(5) (2-5) (2)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1pt;width:15.05pt;height:24pt" coordorigin="4860,202" coordsize="301,480">
                <v:oval id="shape_0" stroked="t" o:allowincell="f" style="position:absolute;left:4860;top:20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1;top:3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1;top:20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3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1;top:55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60;top:5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1pt;width:15pt;height:24pt" coordorigin="4320,202" coordsize="300,480">
                <v:oval id="shape_0" stroked="t" o:allowincell="f" style="position:absolute;left:4320;top:20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3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20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0;top:3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56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320;top:55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ind w:left="360" w:hanging="0"/>
        <w:rPr/>
      </w:pPr>
      <w:r>
        <w:rPr>
          <w:rFonts w:cs="Lucida Sans Unicode"/>
          <w:sz w:val="28"/>
        </w:rPr>
        <w:t>→</w:t>
      </w:r>
      <w:r>
        <w:rPr>
          <w:rFonts w:eastAsia="Lucida Sans Unicode" w:cs="Lucida Sans Unicode"/>
          <w:sz w:val="28"/>
        </w:rPr>
        <w:t xml:space="preserve">  </w:t>
      </w:r>
      <w:r>
        <w:rPr>
          <w:rFonts w:eastAsia="Lucida Sans Unicode" w:cs="Lucida Sans Unicode"/>
        </w:rPr>
        <w:t xml:space="preserve">    </w:t>
      </w:r>
      <w:r>
        <w:rPr/>
        <w:t>Semirrecta:    (2-5) (2)</w:t>
      </w:r>
    </w:p>
    <w:p>
      <w:pPr>
        <w:pStyle w:val="Foot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El elemento (2-5) (2)  se usará en todos los casos en que la flecha esté orientada sobre la letra  hacia la derech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2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9pt;width:15pt;height:24pt" coordorigin="6480,158" coordsize="300,480">
                <v:oval id="shape_0" stroked="t" o:allowincell="f" style="position:absolute;left:6480;top:15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33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660;top:15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0;top:33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60;top:51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0;top:51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4457700</wp:posOffset>
                </wp:positionH>
                <wp:positionV relativeFrom="paragraph">
                  <wp:posOffset>10033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9pt;width:15.05pt;height:24pt" coordorigin="7020,158" coordsize="301,480">
                <v:oval id="shape_0" stroked="t" o:allowincell="f" style="position:absolute;left:7020;top:15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1;top:33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201;top:15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0;top:33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201;top:51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20;top:5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Lucida Sans Unicode"/>
          <w:sz w:val="28"/>
        </w:rPr>
        <w:t>←</w:t>
      </w:r>
      <w:r>
        <w:rPr>
          <w:rFonts w:eastAsia="Lucida Sans Unicode"/>
        </w:rPr>
        <w:t xml:space="preserve">      </w:t>
      </w:r>
      <w:r>
        <w:rPr/>
        <w:t>Flecha orientada hacia la izquierda. (5) (2-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3pt;width:15pt;height:24pt" coordorigin="4320,246" coordsize="300,480">
                <v:oval id="shape_0" stroked="t" o:allowincell="f" style="position:absolute;left:4320;top:24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500;top:42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24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320;top:42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500;top:6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320;top:6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3pt;width:15.05pt;height:24pt" coordorigin="4860,246" coordsize="301,480">
                <v:oval id="shape_0" fillcolor="black" stroked="t" o:allowincell="f" style="position:absolute;left:4860;top:24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1;top:42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1;top:24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860;top:42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1;top:60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60;top:6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17.95pt,1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Lucida Sans Unicode"/>
          <w:u w:val="none"/>
        </w:rPr>
        <w:t xml:space="preserve">    </w:t>
      </w:r>
      <w:r>
        <w:rPr>
          <w:rFonts w:eastAsia="Lucida Sans Unicode" w:cs="Lucida Sans Unicode"/>
          <w:b w:val="false"/>
          <w:bCs w:val="false"/>
          <w:u w:val="none"/>
        </w:rPr>
        <w:t xml:space="preserve">      </w:t>
      </w:r>
      <w:r>
        <w:rPr>
          <w:rFonts w:cs="Lucida Sans Unicode"/>
          <w:b w:val="false"/>
          <w:bCs w:val="false"/>
          <w:u w:val="none"/>
        </w:rPr>
        <w:t>S</w:t>
      </w:r>
      <w:r>
        <w:rPr>
          <w:b w:val="false"/>
          <w:bCs w:val="false"/>
          <w:u w:val="none"/>
        </w:rPr>
        <w:t xml:space="preserve">egmento:    </w:t>
      </w:r>
      <w:r>
        <w:rPr>
          <w:rFonts w:cs="Lucida Sans Unicode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(4) (1-4)                 </w:t>
      </w:r>
    </w:p>
    <w:p>
      <w:pPr>
        <w:pStyle w:val="Heading3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26.95pt,-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Lucida Sans Unicode"/>
          <w:sz w:val="52"/>
        </w:rPr>
        <w:t xml:space="preserve"> </w:t>
      </w:r>
      <w:r>
        <w:rPr>
          <w:sz w:val="36"/>
        </w:rPr>
        <w:t>ab</w:t>
      </w:r>
      <w:r>
        <w:rPr>
          <w:b/>
          <w:bCs/>
          <w:sz w:val="52"/>
        </w:rPr>
        <w:t xml:space="preserve"> </w:t>
      </w:r>
      <w:r>
        <w:rPr>
          <w:b/>
          <w:bCs/>
        </w:rPr>
        <w:t xml:space="preserve">   </w:t>
      </w:r>
      <w:r>
        <w:rPr/>
        <w:t>Segmento ab: En caso que abarque a más de una letra, éstas se escribirán entre paréntesis auxiliares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4pt;width:15pt;height:24pt" coordorigin="1800,648" coordsize="300,480">
                <v:oval id="shape_0" stroked="t" o:allowincell="f" style="position:absolute;left:1800;top:64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8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0;top:64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800;top:8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100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0;top:10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2.4pt;width:15.05pt;height:24pt" coordorigin="2340,648" coordsize="301,480">
                <v:oval id="shape_0" fillcolor="black" stroked="t" o:allowincell="f" style="position:absolute;left:2340;top:64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21;top:8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1;top:64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340;top:8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521;top:100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340;top:10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2.4pt;width:15pt;height:24pt" coordorigin="2880,648" coordsize="300,480">
                <v:oval id="shape_0" stroked="t" o:allowincell="f" style="position:absolute;left:2880;top:64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8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64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0;top:82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100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880;top:100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2.4pt;width:15.05pt;height:24pt" coordorigin="3420,648" coordsize="301,480">
                <v:oval id="shape_0" stroked="t" o:allowincell="f" style="position:absolute;left:3420;top:64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1;top:8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1;top:64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420;top:8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01;top:100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420;top:10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2.4pt;width:15pt;height:24pt" coordorigin="3960,648" coordsize="300,480">
                <v:oval id="shape_0" fillcolor="black" stroked="t" o:allowincell="f" style="position:absolute;left:3960;top:64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8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140;top:64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60;top:82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140;top:10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60;top:10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2.4pt;width:15.05pt;height:24pt" coordorigin="4500,648" coordsize="301,480">
                <v:oval id="shape_0" stroked="t" o:allowincell="f" style="position:absolute;left:4500;top:64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1;top:8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1;top:64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8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1;top:100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10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2.4pt;width:15pt;height:24pt" coordorigin="5040,648" coordsize="300,480">
                <v:oval id="shape_0" fillcolor="black" stroked="t" o:allowincell="f" style="position:absolute;left:5040;top:64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8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64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0;top:82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10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100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2.4pt;width:15.05pt;height:24pt" coordorigin="5580,648" coordsize="301,480">
                <v:oval id="shape_0" stroked="t" o:allowincell="f" style="position:absolute;left:5580;top:64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1;top:828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61;top:64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80;top:82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1;top:1008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100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(4) (1-4) (2-6) (4-6) (1) (4-6) (1-2) (3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5pt;height:24pt" coordorigin="4680,180" coordsize="300,480">
                <v:oval id="shape_0" stroked="t" o:allowincell="f" style="position:absolute;left:4680;top:1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36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0;top:1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0;top:36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860;top:53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0;top:54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15.05pt;height:24pt" coordorigin="5220,180" coordsize="301,480">
                <v:oval id="shape_0" stroked="t" o:allowincell="f" style="position:absolute;left:5220;top:1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36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1;top:1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36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401;top:54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53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52"/>
        </w:rPr>
        <w:t xml:space="preserve">ˆ     </w:t>
      </w:r>
      <w:r>
        <w:rPr/>
        <w:t xml:space="preserve">Ángulo:         (4-5) (2-5)               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Lucida Sans Unicode"/>
          <w:sz w:val="52"/>
        </w:rPr>
        <w:t xml:space="preserve">  </w:t>
      </w:r>
      <w:r>
        <w:rPr/>
        <w:t xml:space="preserve">Ángulo abc:         Cuando el símbolo de ángulo abarca a más de una letra, éstas se encerrarán en paréntesis auxiliar.  </w:t>
      </w:r>
    </w:p>
    <w:p>
      <w:pPr>
        <w:pStyle w:val="Normal"/>
        <w:rPr/>
      </w:pPr>
      <w:r>
        <w:rPr/>
        <w:t>(4-5) (2-5) (2-6)  (1) (1-2) (1-3) (3-5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95pt;width:15pt;height:24pt" coordorigin="1800,79" coordsize="300,480">
                <v:oval id="shape_0" stroked="t" o:allowincell="f" style="position:absolute;left:1800;top:7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0;top:25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80;top:7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800;top:25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80;top:43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00;top:43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95pt;width:15.05pt;height:24pt" coordorigin="2340,79" coordsize="301,480">
                <v:oval id="shape_0" stroked="t" o:allowincell="f" style="position:absolute;left:2340;top:7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21;top:25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21;top:7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40;top:25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521;top:43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340;top:43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95pt;width:15pt;height:24pt" coordorigin="2880,79" coordsize="300,480">
                <v:oval id="shape_0" stroked="t" o:allowincell="f" style="position:absolute;left:2880;top:7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25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60;top:7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0;top:25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60;top:43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2880;top:43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95pt;width:15.05pt;height:24pt" coordorigin="3420,79" coordsize="301,480">
                <v:oval id="shape_0" fillcolor="black" stroked="t" o:allowincell="f" style="position:absolute;left:3420;top:7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601;top:25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1;top:7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420;top:25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601;top:43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420;top:43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95pt;width:15pt;height:24pt" coordorigin="3960,79" coordsize="300,480">
                <v:oval id="shape_0" fillcolor="black" stroked="t" o:allowincell="f" style="position:absolute;left:3960;top:7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25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140;top:7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0;top:25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140;top:43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60;top:43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95pt;width:15.05pt;height:24pt" coordorigin="4500,79" coordsize="301,480">
                <v:oval id="shape_0" fillcolor="black" stroked="t" o:allowincell="f" style="position:absolute;left:4500;top:7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681;top:25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81;top:7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25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681;top:43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500;top:43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95pt;width:15pt;height:24pt" coordorigin="5040,79" coordsize="300,480">
                <v:oval id="shape_0" stroked="t" o:allowincell="f" style="position:absolute;left:5040;top:7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25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7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25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43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40;top:43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419"/>
          <w:tab w:val="clear" w:pos="8838"/>
        </w:tabs>
        <w:ind w:left="360" w:hanging="0"/>
        <w:rPr/>
      </w:pPr>
      <w:r>
        <w:rPr>
          <w:rFonts w:cs="Lucida Sans Unicode"/>
          <w:sz w:val="32"/>
        </w:rPr>
        <w:t>⁀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65pt;width:15.05pt;height:24pt" coordorigin="3780,53" coordsize="301,480">
                <v:oval id="shape_0" stroked="t" o:allowincell="f" style="position:absolute;left:3780;top:5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61;top:23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61;top:5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3780;top:23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61;top:41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780;top:41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65pt;width:15pt;height:24pt" coordorigin="4320,53" coordsize="300,480">
                <v:oval id="shape_0" stroked="t" o:allowincell="f" style="position:absolute;left:4320;top:5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23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5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0;top:23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4500;top:41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320;top:41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 w:cs="Lucida Sans Unicode"/>
          <w:sz w:val="32"/>
        </w:rPr>
        <w:t xml:space="preserve"> </w:t>
      </w:r>
      <w:r>
        <w:rPr>
          <w:rFonts w:eastAsia="Lucida Sans Unicode" w:cs="Lucida Sans Unicode"/>
        </w:rPr>
        <w:t xml:space="preserve">    </w:t>
      </w:r>
      <w:r>
        <w:rPr/>
        <w:t>Arco:       (4) (2-5)</w:t>
      </w:r>
    </w:p>
    <w:p>
      <w:pPr>
        <w:pStyle w:val="Heading3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RELACIONES GEOMÉTRIC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15pt;height:24pt" coordorigin="5760,180" coordsize="300,480">
                <v:oval id="shape_0" stroked="t" o:allowincell="f" style="position:absolute;left:5760;top:1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36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1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60;top:36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54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760;top:54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15.05pt;height:24pt" coordorigin="6300,180" coordsize="301,480">
                <v:oval id="shape_0" fillcolor="black" stroked="t" o:allowincell="f" style="position:absolute;left:6300;top:1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481;top:361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1;top:1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361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481;top:54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537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36"/>
        </w:rPr>
        <w:t>||</w:t>
      </w:r>
      <w:r>
        <w:rPr>
          <w:sz w:val="48"/>
        </w:rPr>
        <w:t xml:space="preserve">     </w:t>
      </w:r>
      <w:r>
        <w:rPr/>
        <w:t>Rectas Paralelas (4-5-6) (1-2-3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190500" cy="30670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6720"/>
                          <a:chOff x="0" y="0"/>
                          <a:chExt cx="19044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3pt;width:15pt;height:24.15pt" coordorigin="6120,306" coordsize="300,483">
                <v:oval id="shape_0" stroked="t" o:allowincell="f" style="position:absolute;left:6120;top:3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48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30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120;top:48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66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0;top:66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90500" cy="30670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6720"/>
                          <a:chOff x="0" y="0"/>
                          <a:chExt cx="19044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3pt;width:15.05pt;height:24.15pt" coordorigin="6660,306" coordsize="301,483">
                <v:oval id="shape_0" stroked="t" o:allowincell="f" style="position:absolute;left:6660;top:3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1;top:48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1;top:30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60;top:48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1;top:66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66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Lucida Sans Unicode"/>
          <w:sz w:val="32"/>
        </w:rPr>
        <w:t>⊥</w:t>
      </w:r>
      <w:r>
        <w:rPr>
          <w:rFonts w:eastAsia="Lucida Sans Unicode"/>
        </w:rPr>
        <w:t xml:space="preserve">           </w:t>
      </w:r>
      <w:r>
        <w:rPr/>
        <w:t>Rectas Perpendiculares (3-4-5-6) (3)</w:t>
      </w:r>
    </w:p>
    <w:p>
      <w:pPr>
        <w:pStyle w:val="Footer"/>
        <w:tabs>
          <w:tab w:val="clear" w:pos="4419"/>
          <w:tab w:val="clear" w:pos="8838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36"/>
          <w:vertAlign w:val="subscript"/>
          <w:lang w:val="en-US" w:eastAsia="en-US"/>
        </w:rPr>
      </w:pPr>
      <w:r>
        <w:rPr>
          <w:sz w:val="36"/>
          <w:vertAlign w:val="sub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3543300</wp:posOffset>
                </wp:positionH>
                <wp:positionV relativeFrom="paragraph">
                  <wp:posOffset>20256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95pt;width:15.05pt;height:24pt" coordorigin="5580,319" coordsize="301,480">
                <v:oval id="shape_0" stroked="t" o:allowincell="f" style="position:absolute;left:5580;top:31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1;top:49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1;top:31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49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1;top:67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580;top:67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3886200</wp:posOffset>
                </wp:positionH>
                <wp:positionV relativeFrom="paragraph">
                  <wp:posOffset>20256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95pt;width:15pt;height:24pt" coordorigin="6120,319" coordsize="300,480">
                <v:oval id="shape_0" stroked="t" o:allowincell="f" style="position:absolute;left:6120;top:31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49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31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0;top:499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300;top:67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0;top:67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3200400</wp:posOffset>
                </wp:positionH>
                <wp:positionV relativeFrom="paragraph">
                  <wp:posOffset>-952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75pt;width:15pt;height:24pt" coordorigin="5040,-15" coordsize="300,480">
                <v:oval id="shape_0" stroked="t" o:allowincell="f" style="position:absolute;left:5040;top:-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166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-1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166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345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34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Lucida Sans Unicode"/>
          <w:sz w:val="28"/>
        </w:rPr>
        <w:t>∼</w:t>
      </w:r>
      <w:r>
        <w:rPr>
          <w:sz w:val="52"/>
        </w:rPr>
        <w:tab/>
        <w:t xml:space="preserve">  </w:t>
      </w:r>
      <w:r>
        <w:rPr/>
        <w:t xml:space="preserve">Semejante a:  (5-6) (2-6) (2-3) 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FIGURAS GEOMÉTRIC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190500" cy="306705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6720"/>
                          <a:chOff x="0" y="0"/>
                          <a:chExt cx="19044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6pt;width:15pt;height:24.15pt" coordorigin="5040,272" coordsize="300,483">
                <v:oval id="shape_0" stroked="t" o:allowincell="f" style="position:absolute;left:5040;top:27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44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220;top:27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40;top:449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63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040;top:635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6pt;width:15.05pt;height:24pt" coordorigin="5580,272" coordsize="301,480">
                <v:oval id="shape_0" stroked="t" o:allowincell="f" style="position:absolute;left:5580;top:27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1;top:45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1;top:27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45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1;top:63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63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" cy="335280"/>
                <wp:effectExtent l="10795" t="7620" r="11430" b="5715"/>
                <wp:wrapTight wrapText="bothSides">
                  <wp:wrapPolygon edited="0">
                    <wp:start x="10800" y="0"/>
                    <wp:lineTo x="21624" y="21641"/>
                    <wp:lineTo x="0" y="21641"/>
                    <wp:lineTo x="10800" y="0"/>
                  </wp:wrapPolygon>
                </wp:wrapTight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0pt;margin-top:4.6pt;width:44.95pt;height:26.35pt;mso-wrap-style:none;v-text-anchor:middle" type="_x0000_t5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Lucida Sans Unicode"/>
        </w:rPr>
        <w:t xml:space="preserve">        </w:t>
      </w:r>
      <w:r>
        <w:rPr/>
        <w:t>Triángulo  (6) (2-3-4-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1pt;width:15.05pt;height:24pt" coordorigin="6660,202" coordsize="301,480">
                <v:oval id="shape_0" fillcolor="black" stroked="t" o:allowincell="f" style="position:absolute;left:6660;top:20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841;top:3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1;top:20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3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1;top:56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56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572000</wp:posOffset>
                </wp:positionH>
                <wp:positionV relativeFrom="paragraph">
                  <wp:posOffset>12827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1pt;width:15pt;height:24pt" coordorigin="7200,202" coordsize="300,480">
                <v:oval id="shape_0" fillcolor="black" stroked="t" o:allowincell="f" style="position:absolute;left:7200;top:20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0;top:38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0;top:20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200;top:38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0;top:56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00;top:56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457200" cy="2857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8.9pt;width:35.95pt;height:22.4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ucida Sans Unicode"/>
        </w:rPr>
        <w:t xml:space="preserve">        </w:t>
      </w:r>
      <w:r>
        <w:rPr/>
        <w:t>Rectángulo   (1-2-3-4-6) (1-3-4-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6pt;width:15.05pt;height:24pt" coordorigin="5940,112" coordsize="301,480">
                <v:oval id="shape_0" stroked="t" o:allowincell="f" style="position:absolute;left:5940;top:11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1;top:29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1;top:11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29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1;top:47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472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6pt;width:15pt;height:24pt" coordorigin="6480,112" coordsize="300,480">
                <v:oval id="shape_0" fillcolor="black" stroked="t" o:allowincell="f" style="position:absolute;left:6480;top:11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29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11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480;top:293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60;top:47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0;top:472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0.8pt;width:26.95pt;height:26.9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ucida Sans Unicode"/>
        </w:rPr>
        <w:t xml:space="preserve">          </w:t>
      </w:r>
      <w:r>
        <w:rPr/>
        <w:t>Cuadrado (4-5-6) (1-3-4-5-6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Normal"/>
        <w:rPr>
          <w:rFonts w:eastAsia="Lucida Sans Unico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2pt;width:15pt;height:24pt" coordorigin="5760,124" coordsize="300,480">
                <v:oval id="shape_0" fillcolor="black" stroked="t" o:allowincell="f" style="position:absolute;left:5760;top:12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30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12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30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48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48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2pt;width:15.05pt;height:24pt" coordorigin="6300,124" coordsize="301,480">
                <v:oval id="shape_0" fillcolor="black" stroked="t" o:allowincell="f" style="position:absolute;left:6300;top:12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81;top:30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481;top:12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0;top:30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1;top:484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0;top:484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457200" cy="319405"/>
                <wp:effectExtent l="7620" t="5715" r="8255" b="5080"/>
                <wp:wrapTight wrapText="bothSides">
                  <wp:wrapPolygon edited="0">
                    <wp:start x="0" y="-21"/>
                    <wp:lineTo x="21630" y="-21"/>
                    <wp:lineTo x="14520" y="21621"/>
                    <wp:lineTo x="7080" y="21621"/>
                    <wp:lineTo x="0" y="-21"/>
                  </wp:wrapPolygon>
                </wp:wrapTight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9320"/>
                        </a:xfrm>
                        <a:custGeom>
                          <a:avLst/>
                          <a:gdLst>
                            <a:gd name="textAreaLeft" fmla="*/ 68400 w 259200"/>
                            <a:gd name="textAreaRight" fmla="*/ 190800 w 259200"/>
                            <a:gd name="textAreaTop" fmla="*/ 47520 h 181080"/>
                            <a:gd name="textAreaBottom" fmla="*/ 13356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500" y="21600"/>
                              </a:lnTo>
                              <a:lnTo>
                                <a:pt x="71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ack" stroked="t" o:allowincell="f" style="position:absolute;margin-left:0pt;margin-top:15.2pt;width:35.95pt;height:25.1pt;mso-wrap-style:none;v-text-anchor:middle" type="_x0000_t8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Lucida Sans Unicode"/>
        </w:rPr>
        <w:t xml:space="preserve"> </w:t>
      </w:r>
    </w:p>
    <w:p>
      <w:pPr>
        <w:pStyle w:val="Normal"/>
        <w:rPr/>
      </w:pPr>
      <w:r>
        <w:rPr>
          <w:rFonts w:eastAsia="Lucida Sans Unicode"/>
        </w:rPr>
        <w:t xml:space="preserve">        </w:t>
      </w:r>
      <w:r>
        <w:rPr/>
        <w:t>Polígono (1-2-3-4-6) (1-3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5.85pt;width:26.95pt;height:26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5.05pt;height:24pt" coordorigin="5220,0" coordsize="301,480">
                <v:oval id="shape_0" stroked="t" o:allowincell="f" style="position:absolute;left:5220;top: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1;top:1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0;top:1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1;top:3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220;top:3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500" cy="3048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04920"/>
                          <a:chOff x="0" y="0"/>
                          <a:chExt cx="1904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5pt;height:24pt" coordorigin="5760,0" coordsize="300,480">
                <v:oval id="shape_0" fillcolor="black" stroked="t" o:allowincell="f" style="position:absolute;left:5760;top: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18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5940;top: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760;top:18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940;top:360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60;top:360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Lucida Sans Unicode"/>
        </w:rPr>
        <w:t xml:space="preserve"> </w:t>
      </w:r>
      <w:r>
        <w:rPr/>
        <w:t>Círculo  (2-4-6) (1-3-5)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        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7"/>
        <w:rPr>
          <w:sz w:val="28"/>
          <w:u w:val="single"/>
        </w:rPr>
      </w:pPr>
      <w:r>
        <w:rPr>
          <w:sz w:val="28"/>
          <w:u w:val="single"/>
        </w:rPr>
        <w:t>PREFIJOS ALFABÉTICO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TIN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yúscula  (4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úscula  (5)</w:t>
        <w:br/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 xml:space="preserve">LETRAS GRIEGA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úscula   (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úscula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.:  Algunas letras del Alfabeto Griego (Minúscula)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rFonts w:cs="Complex"/>
          <w:b w:val="false"/>
          <w:bCs w:val="false"/>
          <w:sz w:val="32"/>
        </w:rPr>
        <w:t>α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</w:rPr>
        <w:t xml:space="preserve">      “</w:t>
      </w:r>
      <w:r>
        <w:rPr>
          <w:b w:val="false"/>
          <w:bCs w:val="false"/>
          <w:sz w:val="24"/>
        </w:rPr>
        <w:t>ALFA”   (4) (1)</w:t>
      </w:r>
      <w:r>
        <w:rPr>
          <w:rFonts w:cs="Complex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Arial"/>
          <w:sz w:val="32"/>
        </w:rPr>
        <w:t>β</w:t>
      </w:r>
      <w:r>
        <w:rPr>
          <w:sz w:val="32"/>
        </w:rPr>
        <w:t xml:space="preserve"> </w:t>
      </w:r>
      <w:r>
        <w:rPr>
          <w:sz w:val="52"/>
        </w:rPr>
        <w:t xml:space="preserve"> </w:t>
      </w:r>
      <w:r>
        <w:rPr/>
        <w:t xml:space="preserve">    “BETA”  (4) (1-2)</w:t>
      </w:r>
    </w:p>
    <w:p>
      <w:pPr>
        <w:pStyle w:val="Normal"/>
        <w:rPr/>
      </w:pPr>
      <w:r>
        <w:rPr>
          <w:rFonts w:cs="Complex"/>
          <w:b/>
          <w:bCs/>
          <w:sz w:val="32"/>
        </w:rPr>
        <w:t>γ</w:t>
      </w:r>
      <w:r>
        <w:rPr/>
        <w:t xml:space="preserve">       “GAMA”  (4) (1-2-4-5)</w:t>
      </w:r>
    </w:p>
    <w:p>
      <w:pPr>
        <w:pStyle w:val="Normal"/>
        <w:rPr/>
      </w:pPr>
      <w:r>
        <w:rPr>
          <w:rFonts w:cs="Complex"/>
          <w:b/>
          <w:bCs/>
          <w:sz w:val="32"/>
        </w:rPr>
        <w:t>δ</w:t>
      </w:r>
      <w:r>
        <w:rPr>
          <w:sz w:val="32"/>
        </w:rPr>
        <w:t xml:space="preserve">  </w:t>
      </w:r>
      <w:r>
        <w:rPr/>
        <w:t xml:space="preserve">    “DELTA”  (4) (1-4-5)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Complex"/>
          <w:b/>
          <w:bCs/>
          <w:sz w:val="32"/>
        </w:rPr>
        <w:t>π</w:t>
      </w:r>
      <w:r>
        <w:rPr>
          <w:rFonts w:cs="Complex"/>
          <w:b/>
          <w:bCs/>
          <w:sz w:val="52"/>
        </w:rPr>
        <w:t xml:space="preserve">   </w:t>
      </w:r>
      <w:r>
        <w:rPr/>
        <w:t>“PI”  (4) (1-2-3-4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17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TROS TIPOS O ALFABETOS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Mayúscula  (5-6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Minúscula  (6) 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(Nota: Si alguno de los símbolos en tinta no están representados correctamente se debe a un  problema de impresión. Por favor corregirlo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1">
    <w:charset w:val="02"/>
    <w:family w:val="auto"/>
    <w:pitch w:val="variable"/>
  </w:font>
  <w:font w:name="Lucida Sans Typewriter">
    <w:charset w:val="00"/>
    <w:family w:val="swiss"/>
    <w:pitch w:val="default"/>
  </w:font>
  <w:font w:name="PanRo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cs="Lucida Sans Unicode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Reference 1" w:hAnsi="MS Reference 1" w:eastAsia="Times New Roman" w:cs="Times New Roman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19:00Z</dcterms:created>
  <dc:creator>Rosa</dc:creator>
  <dc:description/>
  <dc:language>en-US</dc:language>
  <cp:lastModifiedBy>Rosa</cp:lastModifiedBy>
  <dcterms:modified xsi:type="dcterms:W3CDTF">2006-09-21T02:47:00Z</dcterms:modified>
  <cp:revision>8</cp:revision>
  <dc:subject/>
  <dc:title>SIMBOLOGIA BRAILLE DE MATEMÁTICA</dc:title>
</cp:coreProperties>
</file>