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43"/>
      </w:tblGrid>
      <w:tr>
        <w:trPr>
          <w:trHeight w:val="45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Lunes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i/>
                <w:color w:val="800000"/>
                <w:sz w:val="24"/>
                <w:szCs w:val="24"/>
              </w:rPr>
              <w:t>Inauguración</w:t>
            </w:r>
            <w:r>
              <w:rPr>
                <w:rFonts w:cs="Arial" w:ascii="Arial Narrow" w:hAnsi="Arial Narrow"/>
                <w:b/>
                <w:bCs/>
              </w:rPr>
              <w:t xml:space="preserve"> (indicar nombres, cargos, instituciones y países de las personas que estarán en el acto inaugural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ORNOS EDUCATIVOS DE INTERACCIÓN SOCIAL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l niño y la niña con discapacidad visual, alumnos COMO LOS DEMÁS en el centr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gena de Indias, Colom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4 al 7 de Diciembre de 201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ría del Carmen Peral Morales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écnico de Proyectos de Cooperación para el Desarrollo – Oficina Técnica de FOAL - España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esentación asistente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esentación y Marco Legal.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loque I. La Educación Inclusiva, un derecho no un fav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vención de la ONU sobre los derechos de las personas con discapacida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erecho a la Educación. ¿Qué se entiende por educación inclusiva? –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¿Que significa ser socialmente competente para un niño o niña con discapacidad visual? ¿Qué entendemos por competencia Social? Elementos que favorecen poder ser competente socialmente: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- Internos: Autonomía (O y M y HVD).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- Externos: Accesibilidad al medio. Consideraciones metodológicas para el aula y el entorno escolar.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loque II. Barreras que impiden la accesibilidad universal en el entorno educativo, social y familia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.00h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¿Cuáles son las competencias esperables de los alumnos con discapacidad visual en las distintas etapas educativas/madurativas?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3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45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diferencia como punto de partida para la inclusión: reflexión sobre las prácticas de la enseñanza en la diversidad y desafíos para profundizar la inclusión educativ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.00h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erre Jornada y Bloque II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Mart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loque III. La Educación Física No puede ser un Entorno Excluyente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rategias para el abordaje de la diversidad. Condiciones y estrategias de enseñanza  que faciliten el acceso al aprendizaje y  la inclusión de los alumnos ciegos y con baja visión en las clases de Educación Física. Reflexión sobre las prácticas que se llevan a cabo y propuestas educativas reales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.30 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juego, a través de sus etapas (del juego psicomotriz al juego de reglas), como medio fundamental para alcanzar la competencia social de las personas con discapacidad visual.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juegos de reglas: Beneficios que aporta el juego de reglas a la competencia social de los alumnos y el papel de la familia y los educadores en el juego de reglas.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juegos de mesa (juegos aptos para el disfrute con personas ciegas). Clasificación en función de su necesidad de adaptación.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juegos en el patio escolar. Ejemplos de juegos para todos.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idades extraescolares, salidas del centro educativo. Ejemplos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.00h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aller práctico de juegos  y deportes adaptados.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7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erre Jornada y Bloque III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Miércol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Bloque IV. El área de Tecnología. Cómo hacer partícipe al Alumno/a con ceguera de sus contenidos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necesidades del estudiante con ceguera cuando está en el laboratorio de informática, las competencias del maestro de informática y como disponer de un posible laboratorio inclusivo. Ponencia, trabajo en equipo con lista de cotejo y exposición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0.3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</w:rPr>
              <w:t xml:space="preserve">Exposición General  sobre Programas  Adaptados (Qué son , cómo funcionan y cómo se instalan).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.00h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</w:rPr>
              <w:t>Trabajo Grupal: Práctica de cómo el docente del aula de informática trabajaría procesadores de texto,  hojas de cálculo, presentaciones de power point, uso de navegadores de internet, cuadros de diálogo  y explorador de archivos, uso de OCR y conversores de audi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3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4.00h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xposición de los trabajo grupales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5.3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15.45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ideo de buenas prácticas inclusivas en el área de las ferias de logros. Ejemplo: software robótica, etc.  Aportaciones y Deba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17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ierre Jornada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Juev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Bloque V. Expresión Plástica para Todo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8.30h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318345862154676163m8617032524519552306msolistparagraph"/>
              <w:shd w:fill="FFFFFF" w:val="clear"/>
              <w:spacing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roducción a la importancia de la plástica como elemento del currículo escolar favorecedor de la adquisición de la competencia social.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318345862154676163m8617032524519552306msolistparagraph"/>
              <w:shd w:fill="FFFFFF" w:val="clear"/>
              <w:spacing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arrollo de la motricidad fina. Ejercicios que favorecen la exploración y la manipulación de los objetos (base para el aprendizaje del braille).</w:t>
            </w:r>
          </w:p>
          <w:p>
            <w:pPr>
              <w:pStyle w:val="M3318345862154676163m8617032524519552306msolistparagraph"/>
              <w:shd w:fill="FFFFFF" w:val="clear"/>
              <w:spacing w:before="28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0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30h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318345862154676163m8617032524519552306msolistparagraph"/>
              <w:shd w:fill="FFFFFF" w:val="clear"/>
              <w:spacing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conocimiento del mundo. Percepción háptica y visual.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representación del mundo: de lo tridimensional a lo bidimensional.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valor de los cuentos con imágenes en relieve</w:t>
            </w:r>
          </w:p>
          <w:p>
            <w:pPr>
              <w:pStyle w:val="M3318345862154676163m8617032524519552306msolistparagraph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dibujo y el modelado como medios de representar la realidad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2.00h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3318345862154676163m8617032524519552306msolistparagraph"/>
              <w:shd w:fill="FFFFFF" w:val="clear"/>
              <w:spacing w:before="28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ler de iniciación al Dibujo Geométrico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3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.0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Modelado con diferentes “Masas”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5.3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5.45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Evaluación por parte del CFCE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6.30h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lausura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de CF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Tahoma"/>
        <w:b/>
        <w:b/>
        <w:sz w:val="24"/>
        <w:szCs w:val="24"/>
        <w:lang w:val="en-US" w:eastAsia="en-US"/>
      </w:rPr>
    </w:pPr>
    <w:r>
      <w:rPr>
        <w:rFonts w:cs="Tahoma" w:ascii="Century Gothic" w:hAnsi="Century Gothic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69085</wp:posOffset>
          </wp:positionH>
          <wp:positionV relativeFrom="paragraph">
            <wp:posOffset>115570</wp:posOffset>
          </wp:positionV>
          <wp:extent cx="2814320" cy="48069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70095</wp:posOffset>
          </wp:positionH>
          <wp:positionV relativeFrom="paragraph">
            <wp:posOffset>-247015</wp:posOffset>
          </wp:positionV>
          <wp:extent cx="1565910" cy="1094105"/>
          <wp:effectExtent l="0" t="0" r="0" b="0"/>
          <wp:wrapSquare wrapText="right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1915" cy="532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3318345862154676163m8617032524519552306msolistparagraph">
    <w:name w:val="m_3318345862154676163m8617032524519552306msolistparagraph"/>
    <w:basedOn w:val="Normal"/>
    <w:qFormat/>
    <w:pPr>
      <w:spacing w:before="280" w:after="280"/>
    </w:pPr>
    <w:rPr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4:00Z</dcterms:created>
  <dc:creator>Laura Morales</dc:creator>
  <dc:description/>
  <cp:keywords/>
  <dc:language>en-US</dc:language>
  <cp:lastModifiedBy>Visitación Barbero</cp:lastModifiedBy>
  <cp:lastPrinted>2010-07-07T12:08:00Z</cp:lastPrinted>
  <dcterms:modified xsi:type="dcterms:W3CDTF">2017-10-25T08:55:00Z</dcterms:modified>
  <cp:revision>5</cp:revision>
  <dc:subject/>
  <dc:title>PROGRAMA (provisional)</dc:title>
</cp:coreProperties>
</file>