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HAZTE DONANTE DE FOAL” - BANCO DE AYUDAS – DOCUMENTO DE DONACIÓ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echa: ….../……/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Remit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del dona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: 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tículo remitido (uno por formulario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mentos: 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úmero de Serie: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CIONES (en caso de avería, indicar cuál se observ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undación ONCE para la Solidaridad con Personas Ciegas de América Lati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José Ortega y Gasset, 18 – 28006 Madrid – Tel.34-914365300 Fax:34-915894749 Email:foal@once.es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76320" cy="12903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76320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4:00Z</dcterms:created>
  <dc:creator>efd</dc:creator>
  <dc:description/>
  <cp:keywords/>
  <dc:language>en-US</dc:language>
  <cp:lastModifiedBy>ONCE</cp:lastModifiedBy>
  <cp:lastPrinted>2014-01-29T10:45:00Z</cp:lastPrinted>
  <dcterms:modified xsi:type="dcterms:W3CDTF">2014-02-26T10:00:00Z</dcterms:modified>
  <cp:revision>3</cp:revision>
  <dc:subject/>
  <dc:title>ASUNTO</dc:title>
</cp:coreProperties>
</file>