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stimado/a amigo/a: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</w:t>
      </w:r>
      <w:r>
        <w:rPr>
          <w:rFonts w:cs="Arial"/>
          <w:b/>
          <w:i/>
          <w:sz w:val="24"/>
          <w:szCs w:val="24"/>
          <w:lang w:val="es-ES_tradnl"/>
        </w:rPr>
        <w:t>Plan de Transferencia, Intercambio y Gestión de Conocimiento para el Desarrollo de la Cooperación Española en América Latina y el Caribe —INTERCOONECTA</w:t>
      </w:r>
      <w:r>
        <w:rPr>
          <w:rFonts w:cs="Arial"/>
          <w:sz w:val="24"/>
          <w:szCs w:val="24"/>
          <w:lang w:val="es-ES_tradnl"/>
        </w:rPr>
        <w:t>—</w:t>
      </w:r>
      <w:r>
        <w:rPr>
          <w:rFonts w:cs="Arial"/>
          <w:sz w:val="24"/>
          <w:szCs w:val="24"/>
        </w:rPr>
        <w:t>, que ha puesto en marcha la Agencia Española de Cooperación Internacional para el Desarrollo (AECID), es una decidida apuesta estratégica institucional para llevar a cabo una cooperación intensiva en el fortalecimiento de capacidades institucionales mediante la transferencia y el intercambio de conocimiento. De esta forma, INTERCOONECTA tiene como objetivo general contribuir a la generación de capacidades en Instituciones y actores sociales involucrados en el desarrollo humano de la región, y con capacidad de desarrollar e implementar políticas públicas encaminadas a conseguir una mayor cohesión social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el marco de este Plan, la Fundación ONCE- América Latina y la AECID organizan el encuentro </w:t>
      </w:r>
      <w:r>
        <w:rPr>
          <w:rFonts w:cs="Arial"/>
          <w:b/>
          <w:sz w:val="24"/>
          <w:szCs w:val="24"/>
        </w:rPr>
        <w:t>“Entorno Educativos de Interacción Social - El niño y la niña con discapacidad visual, alumnos COMO LOS DEMÁS en el centro, a celebrarse en el Centro de Formación de la Cooperación Española de Cartagena de Indias (Colombia), del 4 al 7 de Diciembre de 2017.</w:t>
      </w:r>
      <w:r>
        <w:rPr>
          <w:rFonts w:cs="Arial"/>
          <w:sz w:val="24"/>
          <w:szCs w:val="24"/>
        </w:rPr>
        <w:t xml:space="preserve"> El encuentro tiene como finalidad proporcionar un mayor conocimiento sobre la discapacidad visual, haciendo consciente a las familias y al personal de los centros educativos, de cuáles son las necesidades de un estudiante con ceguera o con baja visión en entornos educativos de interacción social, así como compartir y proporcionar indicaciones y herramientas para hacer del centro escolar un entorno accesible y amigable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El encuentro cuenta también con la colaboración del </w:t>
      </w:r>
      <w:r>
        <w:rPr>
          <w:rFonts w:cs="Arial"/>
          <w:b/>
          <w:sz w:val="24"/>
          <w:szCs w:val="24"/>
        </w:rPr>
        <w:t>Consejo Internacional para la Educación de Personas con Discapacidad Visual</w:t>
      </w:r>
      <w:r>
        <w:rPr>
          <w:rFonts w:cs="Arial"/>
          <w:sz w:val="24"/>
          <w:szCs w:val="24"/>
        </w:rPr>
        <w:t xml:space="preserve"> – ICEVI, para el desarrollo de las sesiones formativas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convoca a Representantes ministeriales de educación con competencias en el desarrollo de política y estrategias de inclusión a personas con déficit visual, también podrán considerarse Directores de Centros Educativos, orientadores y docentes en los distintos niveles en los que se pueden plantear retos de inclusión.</w:t>
      </w:r>
    </w:p>
    <w:p>
      <w:pPr>
        <w:pStyle w:val="Normal"/>
        <w:rPr>
          <w:color w:val="000000"/>
          <w:lang w:val="es-CO"/>
        </w:rPr>
      </w:pPr>
      <w:r>
        <w:rPr>
          <w:rFonts w:cs="Arial"/>
          <w:sz w:val="24"/>
          <w:szCs w:val="24"/>
        </w:rPr>
        <w:t xml:space="preserve">Las solicitudes podrán ser cumplimentadas online hasta el día 7 de noviembre a través de la siguiente dirección: </w:t>
      </w:r>
      <w:hyperlink r:id="rId2">
        <w:r>
          <w:rPr>
            <w:rStyle w:val="InternetLink"/>
            <w:lang w:val="es-CO"/>
          </w:rPr>
          <w:t>http://intercoonecta.aecid.es/programaci%C3%B3n-de-actividades/entornos-educativos-de-interacci-n-social-el-ni-o-y-la-ni-a-con-discapacidad-visual-alumnos-como-los-dem-s-en-el-centro</w:t>
        </w:r>
      </w:hyperlink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/>
        <w:t xml:space="preserve">También se puede a través de </w:t>
      </w:r>
      <w:hyperlink r:id="rId3">
        <w:r>
          <w:rPr>
            <w:rStyle w:val="InternetLink"/>
            <w:rFonts w:cs="Arial"/>
            <w:sz w:val="24"/>
            <w:szCs w:val="24"/>
          </w:rPr>
          <w:t xml:space="preserve">http://intercoonecta.aecid.es/ </w:t>
        </w:r>
      </w:hyperlink>
      <w:r>
        <w:rPr/>
        <w:t xml:space="preserve"> </w:t>
      </w:r>
      <w:r>
        <w:rPr>
          <w:rFonts w:cs="Arial"/>
          <w:sz w:val="24"/>
          <w:szCs w:val="24"/>
        </w:rPr>
        <w:t>luego pulsar en el menú de Actividades y buscar el nombre de la misma para obtener  el enlace de inscripción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la plataforma de intercoonecta, deberá adjuntarse el aval institucional y el currículum (Máximo 2 hojas)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mayor información tendrá a su disposición el manual de ayuda el cual podr</w:t>
      </w:r>
      <w:bookmarkStart w:id="0" w:name="_GoBack"/>
      <w:bookmarkEnd w:id="0"/>
      <w:r>
        <w:rPr>
          <w:rFonts w:cs="Arial"/>
          <w:sz w:val="24"/>
          <w:szCs w:val="24"/>
        </w:rPr>
        <w:t>á descargar en Área Privada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A partir del día 10 de noviembre se comunicará el resultado de la selección a los interesados, para que procedan a su aceptación. En caso de que el beneficiario decline su designación, el titular o su organización de procedencia no podrán designar a un sustituto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En caso de tener alguna duda puede comunicarse al Centro de Formación de Cartagena de Indias</w:t>
      </w:r>
      <w:r>
        <w:rPr>
          <w:sz w:val="24"/>
          <w:szCs w:val="24"/>
        </w:rPr>
        <w:t xml:space="preserve"> al correo </w:t>
      </w:r>
      <w:hyperlink r:id="rId4">
        <w:r>
          <w:rPr>
            <w:rStyle w:val="InternetLink"/>
            <w:sz w:val="24"/>
            <w:szCs w:val="24"/>
          </w:rPr>
          <w:t>contenidosCTG@aecid.es</w:t>
        </w:r>
      </w:hyperlink>
      <w:r>
        <w:rPr>
          <w:sz w:val="24"/>
          <w:szCs w:val="24"/>
        </w:rPr>
        <w:t xml:space="preserve"> o a la Coordinadora del encuentro por parte de FOAL, </w:t>
      </w:r>
      <w:r>
        <w:rPr>
          <w:b/>
          <w:sz w:val="24"/>
          <w:szCs w:val="24"/>
        </w:rPr>
        <w:t>María del Carmen Peral Morales</w:t>
      </w:r>
      <w:r>
        <w:rPr>
          <w:sz w:val="24"/>
          <w:szCs w:val="24"/>
        </w:rPr>
        <w:t xml:space="preserve">, al correo </w:t>
      </w:r>
      <w:hyperlink r:id="rId5">
        <w:r>
          <w:rPr>
            <w:rStyle w:val="InternetLink"/>
            <w:sz w:val="24"/>
            <w:szCs w:val="24"/>
          </w:rPr>
          <w:t>mperm@once.e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espera de que esta actividad resulte de interés para su institución, reciba un cordial saludo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85670" cy="14770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do.: María Jesús Varela Ménd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ctora Gene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UNDACIÓN ONCE - AMÉRICA LA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ágina FOAL: </w:t>
      </w:r>
      <w:hyperlink r:id="rId7">
        <w:r>
          <w:rPr>
            <w:rStyle w:val="InternetLink"/>
            <w:sz w:val="24"/>
            <w:szCs w:val="24"/>
          </w:rPr>
          <w:t>http://www.foal.es/es/convocatoria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18" w:right="1442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de CF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Tahoma"/>
        <w:b/>
        <w:b/>
        <w:sz w:val="24"/>
        <w:szCs w:val="24"/>
        <w:lang w:val="en-US" w:eastAsia="en-US"/>
      </w:rPr>
    </w:pPr>
    <w:r>
      <w:rPr>
        <w:rFonts w:cs="Tahoma" w:ascii="Century Gothic" w:hAnsi="Century Gothic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69085</wp:posOffset>
          </wp:positionH>
          <wp:positionV relativeFrom="paragraph">
            <wp:posOffset>115570</wp:posOffset>
          </wp:positionV>
          <wp:extent cx="2814320" cy="48069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0095</wp:posOffset>
          </wp:positionH>
          <wp:positionV relativeFrom="paragraph">
            <wp:posOffset>-247015</wp:posOffset>
          </wp:positionV>
          <wp:extent cx="1565910" cy="1094105"/>
          <wp:effectExtent l="0" t="0" r="0" b="0"/>
          <wp:wrapSquare wrapText="right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51915" cy="5327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3318345862154676163m8617032524519552306msolistparagraph">
    <w:name w:val="m_3318345862154676163m8617032524519552306msolistparagraph"/>
    <w:basedOn w:val="Normal"/>
    <w:qFormat/>
    <w:pPr>
      <w:spacing w:before="280" w:after="280"/>
    </w:pPr>
    <w:rPr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coonecta.aecid.es/programaci&#243;n-de-actividades/entornos-educativos-de-interacci-n-social-el-ni-o-y-la-ni-a-con-discapacidad-visual-alumnos-como-los-dem-s-en-el-centro" TargetMode="External"/><Relationship Id="rId3" Type="http://schemas.openxmlformats.org/officeDocument/2006/relationships/hyperlink" Target="http://intercoonecta.aecid.es/ " TargetMode="External"/><Relationship Id="rId4" Type="http://schemas.openxmlformats.org/officeDocument/2006/relationships/hyperlink" Target="mailto:contenidosCTG@aecid.es" TargetMode="External"/><Relationship Id="rId5" Type="http://schemas.openxmlformats.org/officeDocument/2006/relationships/hyperlink" Target="mailto:mperm@once.es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al.es/es/convocatori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7:00Z</dcterms:created>
  <dc:creator>Laura Morales</dc:creator>
  <dc:description/>
  <cp:keywords/>
  <dc:language>en-US</dc:language>
  <cp:lastModifiedBy>Visitación Barbero</cp:lastModifiedBy>
  <cp:lastPrinted>2010-07-07T12:08:00Z</cp:lastPrinted>
  <dcterms:modified xsi:type="dcterms:W3CDTF">2017-10-25T08:52:00Z</dcterms:modified>
  <cp:revision>4</cp:revision>
  <dc:subject/>
  <dc:title>PROGRAMA (provisional)</dc:title>
</cp:coreProperties>
</file>